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新北市立達觀國中小國小部</w:t>
      </w:r>
      <w:r>
        <w:rPr>
          <w:sz w:val="36"/>
          <w:szCs w:val="36"/>
          <w:shd w:fill="FFFFFF" w:val="clear"/>
        </w:rPr>
        <w:t>-</w:t>
      </w:r>
      <w:r>
        <w:rPr>
          <w:sz w:val="36"/>
          <w:szCs w:val="36"/>
          <w:shd w:fill="FFFFFF" w:val="clear"/>
        </w:rPr>
        <w:t xml:space="preserve">學校課程架構圖    </w:t>
      </w:r>
      <w:r>
        <w:rPr>
          <w:sz w:val="20"/>
          <w:szCs w:val="20"/>
          <w:shd w:fill="FFFFFF" w:val="clear"/>
        </w:rPr>
        <w:t>經課發會通過修正</w:t>
      </w:r>
    </w:p>
    <w:p>
      <w:pPr>
        <w:pStyle w:val="Normal"/>
        <w:snapToGrid w:val="fals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color w:val="FF0000"/>
          <w:sz w:val="28"/>
          <w:szCs w:val="28"/>
          <w:shd w:fill="FFFFFF" w:val="clear"/>
        </w:rPr>
        <w:t>以智慧、儒雅、卓越為學校教育願景，培養具品格力、健康力、學習力的兒童</w:t>
      </w:r>
    </w:p>
    <w:p>
      <w:pPr>
        <w:pStyle w:val="Normal"/>
        <w:snapToGrid w:val="false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細明體;MingLiU"/>
          <w:sz w:val="22"/>
          <w:szCs w:val="22"/>
          <w:shd w:fill="FFFFFF" w:val="clear"/>
          <w:lang w:val="en-US" w:eastAsia="en-US"/>
        </w:rPr>
      </w:pPr>
      <w:r>
        <w:rPr>
          <w:rFonts w:cs="細明體;MingLiU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870</wp:posOffset>
                </wp:positionH>
                <wp:positionV relativeFrom="paragraph">
                  <wp:posOffset>77470</wp:posOffset>
                </wp:positionV>
                <wp:extent cx="1348740" cy="585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8547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智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sdom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06.2pt;height:46.1pt;mso-wrap-distance-left:9.05pt;mso-wrap-distance-right:9.05pt;mso-wrap-distance-top:0pt;mso-wrap-distance-bottom:0pt;margin-top:6.1pt;mso-position-vertical-relative:text;margin-left:58.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智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8225</wp:posOffset>
                </wp:positionH>
                <wp:positionV relativeFrom="paragraph">
                  <wp:posOffset>77470</wp:posOffset>
                </wp:positionV>
                <wp:extent cx="1445260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8547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卓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cellenc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13.8pt;height:46.1pt;mso-wrap-distance-left:9.05pt;mso-wrap-distance-right:9.05pt;mso-wrap-distance-top:0pt;mso-wrap-distance-bottom:0pt;margin-top:6.1pt;mso-position-vertical-relative:text;margin-left:381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卓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cel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9065</wp:posOffset>
                </wp:positionH>
                <wp:positionV relativeFrom="paragraph">
                  <wp:posOffset>77470</wp:posOffset>
                </wp:positionV>
                <wp:extent cx="1483360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7119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儒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ganc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16.8pt;height:52.85pt;mso-wrap-distance-left:9.05pt;mso-wrap-distance-right:9.05pt;mso-wrap-distance-top:0pt;mso-wrap-distance-bottom:0pt;margin-top:6.1pt;mso-position-vertical-relative:text;margin-left:210.9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儒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eg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485</wp:posOffset>
                </wp:positionH>
                <wp:positionV relativeFrom="paragraph">
                  <wp:posOffset>92710</wp:posOffset>
                </wp:positionV>
                <wp:extent cx="159385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7.3pt" to="58.05pt,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5185</wp:posOffset>
                </wp:positionH>
                <wp:positionV relativeFrom="paragraph">
                  <wp:posOffset>203835</wp:posOffset>
                </wp:positionV>
                <wp:extent cx="3810" cy="228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6.05pt" to="266.8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4975</wp:posOffset>
                </wp:positionH>
                <wp:positionV relativeFrom="paragraph">
                  <wp:posOffset>118110</wp:posOffset>
                </wp:positionV>
                <wp:extent cx="0" cy="3035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9.3pt" to="434.2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4930</wp:posOffset>
                </wp:positionH>
                <wp:positionV relativeFrom="paragraph">
                  <wp:posOffset>128905</wp:posOffset>
                </wp:positionV>
                <wp:extent cx="0" cy="303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0.15pt" to="105.9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</w:rPr>
        <w:t>學校願景</w:t>
      </w:r>
    </w:p>
    <w:p>
      <w:pPr>
        <w:pStyle w:val="Normal"/>
        <w:snapToGrid w:val="false"/>
        <w:spacing w:lineRule="auto" w:line="360"/>
        <w:rPr>
          <w:rFonts w:eastAsia="文鼎古印體;Microsoft JhengHei UI"/>
          <w:b/>
          <w:b/>
          <w:color w:val="C0504D"/>
          <w:sz w:val="36"/>
          <w:szCs w:val="36"/>
          <w:lang w:val="en-US" w:eastAsia="en-US"/>
        </w:rPr>
      </w:pPr>
      <w:r>
        <w:rPr>
          <w:rFonts w:eastAsia="文鼎古印體;Microsoft JhengHei UI"/>
          <w:b/>
          <w:color w:val="C0504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148590</wp:posOffset>
                </wp:positionV>
                <wp:extent cx="415036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0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1.7pt" to="432.6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9810</wp:posOffset>
                </wp:positionH>
                <wp:positionV relativeFrom="paragraph">
                  <wp:posOffset>153670</wp:posOffset>
                </wp:positionV>
                <wp:extent cx="0" cy="3282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1pt" to="180.3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9505</wp:posOffset>
                </wp:positionH>
                <wp:positionV relativeFrom="paragraph">
                  <wp:posOffset>159385</wp:posOffset>
                </wp:positionV>
                <wp:extent cx="0" cy="3282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2.55pt" to="388.1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文鼎古印體;Microsoft JhengHei UI"/>
          <w:sz w:val="36"/>
          <w:szCs w:val="36"/>
          <w:lang w:val="en-US" w:eastAsia="en-US"/>
        </w:rPr>
      </w:pPr>
      <w:r>
        <w:rPr>
          <w:rFonts w:eastAsia="文鼎古印體;Microsoft JhengHei U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</wp:posOffset>
                </wp:positionH>
                <wp:positionV relativeFrom="paragraph">
                  <wp:posOffset>46831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68.75pt" to="39.9pt,3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4585</wp:posOffset>
                </wp:positionH>
                <wp:positionV relativeFrom="paragraph">
                  <wp:posOffset>13335</wp:posOffset>
                </wp:positionV>
                <wp:extent cx="5038725" cy="1727200"/>
                <wp:effectExtent l="19685" t="19685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727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8.55pt;margin-top:1.05pt;width:396.7pt;height:1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eastAsia="文鼎古印體;Microsoft JhengHei UI"/>
          <w:lang w:val="en-US" w:eastAsia="en-US"/>
        </w:rPr>
      </w:pPr>
      <w:r>
        <w:rPr>
          <w:rFonts w:eastAsia="文鼎古印體;Microsoft JhengHei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4010</wp:posOffset>
                </wp:positionH>
                <wp:positionV relativeFrom="paragraph">
                  <wp:posOffset>56515</wp:posOffset>
                </wp:positionV>
                <wp:extent cx="4559300" cy="1320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FFFFFF"/>
                              </w:rPr>
                              <w:t>品格力</w:t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</w:rPr>
                              <w:t>誠實自省、關懷友愛、尊重有禮、感恩惜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.</w:t>
                            </w:r>
                            <w:r>
                              <w:rPr>
                                <w:color w:val="FFFFFF"/>
                              </w:rPr>
                              <w:t>健康力</w:t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</w:rPr>
                              <w:t>快樂活潑、熱忱自信、衛生整潔、強健體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</w:rPr>
                              <w:t>學習力</w:t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</w:rPr>
                              <w:t>自主探索、團隊合作、積極負責、悅讀閱讀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03.95pt;mso-wrap-distance-left:9.05pt;mso-wrap-distance-right:9.05pt;mso-wrap-distance-top:0pt;mso-wrap-distance-bottom:0pt;margin-top:4.4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color w:val="FFFFFF"/>
                        </w:rPr>
                        <w:t>品格力</w:t>
                      </w:r>
                      <w:r>
                        <w:rPr>
                          <w:color w:val="FFFFFF"/>
                        </w:rPr>
                        <w:t>-</w:t>
                      </w:r>
                      <w:r>
                        <w:rPr>
                          <w:color w:val="FFFFFF"/>
                        </w:rPr>
                        <w:t>誠實自省、關懷友愛、尊重有禮、感恩惜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.</w:t>
                      </w:r>
                      <w:r>
                        <w:rPr>
                          <w:color w:val="FFFFFF"/>
                        </w:rPr>
                        <w:t>健康力</w:t>
                      </w:r>
                      <w:r>
                        <w:rPr>
                          <w:color w:val="FFFFFF"/>
                        </w:rPr>
                        <w:t>-</w:t>
                      </w:r>
                      <w:r>
                        <w:rPr>
                          <w:color w:val="FFFFFF"/>
                        </w:rPr>
                        <w:t>快樂活潑、熱忱自信、衛生整潔、強健體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FFFF"/>
                        </w:rPr>
                        <w:t>3.</w:t>
                      </w:r>
                      <w:r>
                        <w:rPr>
                          <w:color w:val="FFFFFF"/>
                        </w:rPr>
                        <w:t>學習力</w:t>
                      </w:r>
                      <w:r>
                        <w:rPr>
                          <w:color w:val="FFFFFF"/>
                        </w:rPr>
                        <w:t>-</w:t>
                      </w:r>
                      <w:r>
                        <w:rPr>
                          <w:color w:val="FFFFFF"/>
                        </w:rPr>
                        <w:t>自主探索、團隊合作、積極負責、悅讀閱讀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140</wp:posOffset>
                </wp:positionH>
                <wp:positionV relativeFrom="paragraph">
                  <wp:posOffset>116840</wp:posOffset>
                </wp:positionV>
                <wp:extent cx="2584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.2pt" to="88.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C0504D"/>
          <w:sz w:val="22"/>
          <w:szCs w:val="22"/>
        </w:rPr>
        <w:t>理想兒童圖像</w:t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4875</wp:posOffset>
                </wp:positionH>
                <wp:positionV relativeFrom="paragraph">
                  <wp:posOffset>92075</wp:posOffset>
                </wp:positionV>
                <wp:extent cx="0" cy="375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7.25pt" to="271.2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1875</wp:posOffset>
                </wp:positionH>
                <wp:positionV relativeFrom="paragraph">
                  <wp:posOffset>4622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36.4pt" to="181.25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9505</wp:posOffset>
                </wp:positionH>
                <wp:positionV relativeFrom="paragraph">
                  <wp:posOffset>4622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36.4pt" to="388.15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065</wp:posOffset>
                </wp:positionH>
                <wp:positionV relativeFrom="paragraph">
                  <wp:posOffset>1468120</wp:posOffset>
                </wp:positionV>
                <wp:extent cx="0" cy="2571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15.6pt" to="180.9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4615</wp:posOffset>
                </wp:positionH>
                <wp:positionV relativeFrom="paragraph">
                  <wp:posOffset>173355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36.5pt" to="107.4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9590</wp:posOffset>
                </wp:positionH>
                <wp:positionV relativeFrom="paragraph">
                  <wp:posOffset>174942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37.75pt" to="241.7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9265</wp:posOffset>
                </wp:positionH>
                <wp:positionV relativeFrom="paragraph">
                  <wp:posOffset>173355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136.5pt" to="336.9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8040</wp:posOffset>
                </wp:positionH>
                <wp:positionV relativeFrom="paragraph">
                  <wp:posOffset>174942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37.75pt" to="465.2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3980</wp:posOffset>
                </wp:positionH>
                <wp:positionV relativeFrom="paragraph">
                  <wp:posOffset>1716405</wp:posOffset>
                </wp:positionV>
                <wp:extent cx="1704975" cy="825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4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35.15pt" to="241.6pt,13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2020</wp:posOffset>
                </wp:positionH>
                <wp:positionV relativeFrom="paragraph">
                  <wp:posOffset>2082800</wp:posOffset>
                </wp:positionV>
                <wp:extent cx="1377315" cy="12820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色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閱讀深耕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校園生態課程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藝文深耕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00.95pt;mso-wrap-distance-left:9.05pt;mso-wrap-distance-right:9.05pt;mso-wrap-distance-top:0pt;mso-wrap-distance-bottom:0pt;margin-top:164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特色課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閱讀深耕課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校園生態課程</w:t>
                      </w:r>
                      <w:r>
                        <w:rPr/>
                        <w:t>3.</w:t>
                      </w:r>
                      <w:r>
                        <w:rPr/>
                        <w:t>藝文深耕課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8550</wp:posOffset>
                </wp:positionH>
                <wp:positionV relativeFrom="paragraph">
                  <wp:posOffset>2066925</wp:posOffset>
                </wp:positionV>
                <wp:extent cx="1280160" cy="35077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色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才藝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達人才藝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國語文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英語歌唱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校內外美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母語日發表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主題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達人愛運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達觀夢想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視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戶外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田徑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幼童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躲避球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76.2pt;mso-wrap-distance-left:9.05pt;mso-wrap-distance-right:9.05pt;mso-wrap-distance-top:0pt;mso-wrap-distance-bottom:0pt;margin-top:162.7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特色活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才藝活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達人才藝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國語文比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英語歌唱比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校內外美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>母語日發表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主題活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達人愛運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達觀夢想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視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戶外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社團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田徑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幼童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躲避球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420</wp:posOffset>
                </wp:positionH>
                <wp:positionV relativeFrom="paragraph">
                  <wp:posOffset>214630</wp:posOffset>
                </wp:positionV>
                <wp:extent cx="2661285" cy="77152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771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984806"/>
                                <w:lang w:val="en-US" w:eastAsia="zh-TW" w:bidi="ar-SA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6pt;margin-top:16.9pt;width:209.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984806"/>
                          <w:lang w:val="en-US" w:eastAsia="zh-TW" w:bidi="ar-SA"/>
                        </w:rPr>
                        <w:t>學校本位課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015</wp:posOffset>
                </wp:positionH>
                <wp:positionV relativeFrom="paragraph">
                  <wp:posOffset>5715</wp:posOffset>
                </wp:positionV>
                <wp:extent cx="2868295" cy="771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31849B"/>
                                <w:lang w:val="en-US" w:eastAsia="zh-TW" w:bidi="ar-SA"/>
                              </w:rPr>
                              <w:t>領域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45pt;margin-top:0.45pt;width:225.8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31849B"/>
                          <w:lang w:val="en-US" w:eastAsia="zh-TW" w:bidi="ar-SA"/>
                        </w:rPr>
                        <w:t>領域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005</wp:posOffset>
                </wp:positionH>
                <wp:positionV relativeFrom="paragraph">
                  <wp:posOffset>124460</wp:posOffset>
                </wp:positionV>
                <wp:extent cx="26225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.8pt" to="73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</w:rPr>
        <w:t>實施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504D"/>
          <w:sz w:val="22"/>
          <w:szCs w:val="22"/>
          <w:lang w:val="en-US" w:eastAsia="en-US"/>
        </w:rPr>
      </w:pPr>
      <w:r>
        <w:rPr>
          <w:b/>
          <w:color w:val="C0504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695</wp:posOffset>
                </wp:positionH>
                <wp:positionV relativeFrom="paragraph">
                  <wp:posOffset>96520</wp:posOffset>
                </wp:positionV>
                <wp:extent cx="0" cy="25717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7.6pt" to="387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C0504D"/>
          <w:sz w:val="22"/>
          <w:szCs w:val="22"/>
          <w:lang w:val="en-US" w:eastAsia="en-US"/>
        </w:rPr>
      </w:pPr>
      <w:r>
        <w:rPr>
          <w:b/>
          <w:color w:val="C0504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8630</wp:posOffset>
                </wp:positionH>
                <wp:positionV relativeFrom="paragraph">
                  <wp:posOffset>132715</wp:posOffset>
                </wp:positionV>
                <wp:extent cx="1628775" cy="82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45pt" to="465.1pt,1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0</wp:posOffset>
                </wp:positionH>
                <wp:positionV relativeFrom="paragraph">
                  <wp:posOffset>9525</wp:posOffset>
                </wp:positionV>
                <wp:extent cx="1111250" cy="12579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彈性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國語補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數學補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9.05pt;mso-wrap-distance-left:9.05pt;mso-wrap-distance-right:9.05pt;mso-wrap-distance-top:0pt;mso-wrap-distance-bottom:0pt;margin-top:0.7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彈性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資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英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國語補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數學補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0945</wp:posOffset>
                </wp:positionH>
                <wp:positionV relativeFrom="paragraph">
                  <wp:posOffset>9525</wp:posOffset>
                </wp:positionV>
                <wp:extent cx="1548130" cy="34690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46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大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語文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重大議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資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>
                                <w:bCs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  <w:r>
                              <w:rPr>
                                <w:bCs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  <w:r>
                              <w:rPr>
                                <w:bCs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  <w:r>
                              <w:rPr>
                                <w:bCs/>
                              </w:rPr>
                              <w:t>生涯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  <w:r>
                              <w:rPr>
                                <w:bCs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  <w:r>
                              <w:rPr>
                                <w:bCs/>
                              </w:rPr>
                              <w:t>海洋教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73.15pt;mso-wrap-distance-left:9.05pt;mso-wrap-distance-right:9.05pt;mso-wrap-distance-top:0pt;mso-wrap-distance-bottom:0pt;margin-top:0.7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七大領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 xml:space="preserve">語文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數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社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藝術與人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自然與生活科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健康與體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綜合活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重大議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</w:t>
                      </w:r>
                      <w:r>
                        <w:rPr>
                          <w:bCs/>
                        </w:rPr>
                        <w:t>資訊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</w:t>
                      </w:r>
                      <w:r>
                        <w:rPr>
                          <w:bCs/>
                        </w:rPr>
                        <w:t>環境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hanging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.</w:t>
                      </w:r>
                      <w:r>
                        <w:rPr>
                          <w:bCs/>
                        </w:rPr>
                        <w:t>性別平等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.</w:t>
                      </w:r>
                      <w:r>
                        <w:rPr>
                          <w:bCs/>
                        </w:rPr>
                        <w:t>人權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.</w:t>
                      </w:r>
                      <w:r>
                        <w:rPr>
                          <w:bCs/>
                        </w:rPr>
                        <w:t>生涯發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.</w:t>
                      </w:r>
                      <w:r>
                        <w:rPr>
                          <w:bCs/>
                        </w:rPr>
                        <w:t>家政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.</w:t>
                      </w:r>
                      <w:r>
                        <w:rPr>
                          <w:bCs/>
                        </w:rPr>
                        <w:t>海洋教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225</wp:posOffset>
                </wp:positionH>
                <wp:positionV relativeFrom="paragraph">
                  <wp:posOffset>118110</wp:posOffset>
                </wp:positionV>
                <wp:extent cx="26225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3pt" to="72.3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</w:rPr>
        <w:t>課程實施</w:t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C0504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0</wp:posOffset>
                </wp:positionH>
                <wp:positionV relativeFrom="paragraph">
                  <wp:posOffset>114935</wp:posOffset>
                </wp:positionV>
                <wp:extent cx="262255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.05pt" to="72.1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檢核機制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2730</wp:posOffset>
                </wp:positionH>
                <wp:positionV relativeFrom="paragraph">
                  <wp:posOffset>182880</wp:posOffset>
                </wp:positionV>
                <wp:extent cx="3412490" cy="533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檢核、回饋、討論、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42pt;mso-wrap-distance-left:9.05pt;mso-wrap-distance-right:9.05pt;mso-wrap-distance-top:0pt;mso-wrap-distance-bottom:0pt;margin-top:14.4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檢核、回饋、討論、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</w:rPr>
      </w:pPr>
      <w:r>
        <w:rPr>
          <w:b/>
          <w:color w:val="C0504D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32"/>
        </w:rPr>
        <w:t>新北市達觀國中小國小部學校本位課程規劃與說明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壹、學校本位課程實施計畫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設計理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學校課程規劃時，須充分考量學校條件、社區特性、家長期望、學生需要相關因素，並結合全體教師、學生、家長、社區人士，以整合校內外的資源，讓課程更具周延及可行性，發揮教學的實質效果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校依據學校教育願景並呼應理想兒童圖像，以建造學生品格力、健康力、學習力為教育目標，具體擬定學校本位課程發展的組織架構，以</w:t>
      </w:r>
      <w:r>
        <w:rPr>
          <w:b/>
          <w:color w:val="000000"/>
        </w:rPr>
        <w:t>「閱讀深耕課程」、「校園生態課程」、「藝文深耕課程」</w:t>
      </w:r>
      <w:r>
        <w:rPr>
          <w:color w:val="000000"/>
        </w:rPr>
        <w:t>融入各相關領域為核心概念，設計各年段的主題教學活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>)</w:t>
      </w:r>
      <w:r>
        <w:rPr>
          <w:b/>
          <w:color w:val="000000"/>
        </w:rPr>
        <w:t>閱讀深耕課程</w:t>
      </w:r>
      <w:r>
        <w:rPr>
          <w:b/>
          <w:color w:val="000000"/>
        </w:rPr>
        <w:t>-</w:t>
      </w:r>
      <w:r>
        <w:rPr>
          <w:b/>
          <w:color w:val="000000"/>
        </w:rPr>
        <w:t>達觀愛閱讀：</w:t>
      </w:r>
    </w:p>
    <w:p>
      <w:pPr>
        <w:pStyle w:val="Normal"/>
        <w:ind w:left="51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  <w:t>　</w:t>
      </w:r>
      <w:r>
        <w:rPr>
          <w:color w:val="000000"/>
        </w:rPr>
        <w:t>由閱讀教師專業社群組成課程小組，依照年段發展、循序漸進原則，搭配全校性的閱讀策略，發展各年級核心價值概念，再根據各年級之核心概念發展本位課程，以「達觀愛閱讀」為學校本位課程之主軸</w:t>
      </w:r>
      <w:r>
        <w:rPr>
          <w:rFonts w:cs="細明體;MingLiU"/>
          <w:color w:val="000000"/>
        </w:rPr>
        <w:t>，透過自主閱讀、智慧閱讀、資訊閱讀的</w:t>
      </w:r>
      <w:r>
        <w:rPr>
          <w:rFonts w:cs="細明體;MingLiU"/>
          <w:color w:val="000000"/>
        </w:rPr>
        <w:t>多元化</w:t>
      </w:r>
      <w:r>
        <w:rPr>
          <w:rFonts w:cs="細明體;MingLiU"/>
          <w:color w:val="000000"/>
        </w:rPr>
        <w:t>閱讀</w:t>
      </w:r>
      <w:r>
        <w:rPr>
          <w:rFonts w:cs="細明體;MingLiU"/>
          <w:color w:val="000000"/>
        </w:rPr>
        <w:t>教學</w:t>
      </w:r>
      <w:r>
        <w:rPr>
          <w:rFonts w:cs="細明體;MingLiU"/>
          <w:color w:val="000000"/>
        </w:rPr>
        <w:t>與活動</w:t>
      </w:r>
      <w:r>
        <w:rPr>
          <w:rFonts w:cs="細明體;MingLiU"/>
          <w:color w:val="000000"/>
        </w:rPr>
        <w:t>，</w:t>
      </w:r>
      <w:r>
        <w:rPr>
          <w:rFonts w:cs="細明體;MingLiU"/>
          <w:color w:val="000000"/>
        </w:rPr>
        <w:t>讓「閱讀」成為孩子一輩子學習的伙伴，並愛上閱讀，樂於閱讀。</w:t>
      </w:r>
    </w:p>
    <w:p>
      <w:pPr>
        <w:pStyle w:val="Normal"/>
        <w:numPr>
          <w:ilvl w:val="0"/>
          <w:numId w:val="1"/>
        </w:numPr>
        <w:rPr>
          <w:rFonts w:cs="細明體;MingLiU"/>
          <w:color w:val="000000"/>
        </w:rPr>
      </w:pPr>
      <w:r>
        <w:rPr>
          <w:rFonts w:cs="細明體;MingLiU"/>
          <w:color w:val="000000"/>
        </w:rPr>
        <w:t>愛閱讀：減少學生閱讀壓力，自然而然的進行大量閱讀。</w:t>
      </w:r>
    </w:p>
    <w:p>
      <w:pPr>
        <w:pStyle w:val="Normal"/>
        <w:numPr>
          <w:ilvl w:val="0"/>
          <w:numId w:val="1"/>
        </w:numPr>
        <w:rPr>
          <w:rFonts w:cs="細明體;MingLiU"/>
          <w:color w:val="000000"/>
        </w:rPr>
      </w:pPr>
      <w:r>
        <w:rPr>
          <w:rFonts w:cs="細明體;MingLiU"/>
          <w:color w:val="000000"/>
        </w:rPr>
        <w:t>懂閱讀：具備理解、運用、反思生活中各種資訊，從中學習以實現個人目標、增進知識並發揮潛能及參與未來社會的能力</w:t>
      </w:r>
      <w:r>
        <w:rPr>
          <w:color w:val="000000"/>
        </w:rPr>
        <w:t>。</w:t>
      </w:r>
    </w:p>
    <w:p>
      <w:pPr>
        <w:pStyle w:val="Normal"/>
        <w:ind w:left="84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校園生態課程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生態風情、顯耀達觀：</w:t>
      </w:r>
    </w:p>
    <w:p>
      <w:pPr>
        <w:pStyle w:val="Normal"/>
        <w:ind w:left="480" w:hanging="0"/>
        <w:rPr>
          <w:rFonts w:cs="細明體;MingLiU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細明體;MingLiU"/>
          <w:color w:val="000000"/>
        </w:rPr>
        <w:t>本校位於</w:t>
      </w:r>
      <w:r>
        <w:rPr>
          <w:rFonts w:cs="細明體;MingLiU"/>
          <w:color w:val="000000"/>
        </w:rPr>
        <w:t>新店溪左岸</w:t>
      </w:r>
      <w:r>
        <w:rPr>
          <w:rFonts w:cs="細明體;MingLiU"/>
          <w:color w:val="000000"/>
        </w:rPr>
        <w:t>的</w:t>
      </w:r>
      <w:r>
        <w:rPr>
          <w:rFonts w:cs="細明體;MingLiU"/>
          <w:color w:val="000000"/>
        </w:rPr>
        <w:t>安坑地區</w:t>
      </w:r>
      <w:r>
        <w:rPr>
          <w:rFonts w:cs="細明體;MingLiU"/>
          <w:color w:val="000000"/>
        </w:rPr>
        <w:t>，擁有豐富自然資源，鄰近有</w:t>
      </w:r>
      <w:r>
        <w:rPr>
          <w:rFonts w:cs="細明體;MingLiU"/>
          <w:color w:val="000000"/>
        </w:rPr>
        <w:t>自然生態豐富</w:t>
      </w:r>
      <w:r>
        <w:rPr>
          <w:rFonts w:cs="細明體;MingLiU"/>
          <w:color w:val="000000"/>
        </w:rPr>
        <w:t>的</w:t>
      </w:r>
      <w:r>
        <w:rPr>
          <w:rFonts w:cs="細明體;MingLiU"/>
          <w:color w:val="000000"/>
        </w:rPr>
        <w:t>二叭子植物園區</w:t>
      </w:r>
      <w:r>
        <w:rPr>
          <w:rFonts w:cs="細明體;MingLiU"/>
          <w:color w:val="000000"/>
        </w:rPr>
        <w:t>與深富生態教育意義的牛伯伯蝴蝶園。而校園地形略呈盆地狀，建築隨地勢起伏，其中還有自然湧出之天然生態池，週遭動植物豐富。以此為背景，在教師生態工作坊成員的規劃下，發展以校園生態教育為主的學校本位課程，融入各年級課程架構中，有效運用教育方法及過程，培育人與環境之相互關係。以「生態知識」與「環境行動」為兩大課程主軸，相輔相成，從身邊的自然生態觀察延伸至環境議題的討論，提升學生環境的概念知識、價值觀與態度以及環境行動經驗能力。</w:t>
      </w:r>
      <w:r>
        <w:rPr>
          <w:rFonts w:cs="細明體;MingLiU"/>
          <w:color w:val="000000"/>
        </w:rPr>
        <w:t xml:space="preserve"> </w:t>
      </w:r>
    </w:p>
    <w:p>
      <w:pPr>
        <w:pStyle w:val="Style19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三</w:t>
      </w:r>
      <w:r>
        <w:rPr>
          <w:b/>
          <w:color w:val="000000"/>
        </w:rPr>
        <w:t>)</w:t>
      </w:r>
      <w:r>
        <w:rPr>
          <w:b/>
          <w:color w:val="000000"/>
        </w:rPr>
        <w:t>藝文深耕課程</w:t>
      </w:r>
      <w:r>
        <w:rPr>
          <w:b/>
          <w:color w:val="000000"/>
        </w:rPr>
        <w:t>-</w:t>
      </w:r>
      <w:r>
        <w:rPr>
          <w:b/>
          <w:color w:val="000000"/>
        </w:rPr>
        <w:t>達人創意、嘆為觀止：</w:t>
      </w:r>
    </w:p>
    <w:p>
      <w:pPr>
        <w:pStyle w:val="Normal"/>
        <w:ind w:left="480" w:hanging="0"/>
        <w:rPr>
          <w:color w:val="000000"/>
        </w:rPr>
      </w:pPr>
      <w:r>
        <w:rPr>
          <w:bCs/>
          <w:color w:val="000000"/>
        </w:rPr>
        <w:t>本校藝術與人文領域教學以學生學習為本位，除根據能力指標與課綱進行藝術教育之外，並配合學校與社區特性，自</w:t>
      </w:r>
      <w:r>
        <w:rPr>
          <w:bCs/>
          <w:color w:val="000000"/>
        </w:rPr>
        <w:t>102</w:t>
      </w:r>
      <w:r>
        <w:rPr>
          <w:bCs/>
          <w:color w:val="000000"/>
        </w:rPr>
        <w:t>學年度起申請新北市</w:t>
      </w:r>
      <w:r>
        <w:rPr>
          <w:bCs/>
          <w:color w:val="000000"/>
        </w:rPr>
        <w:t>國民中小學藝術與人文教學深耕實施計畫</w:t>
      </w:r>
      <w:r>
        <w:rPr>
          <w:bCs/>
          <w:color w:val="000000"/>
        </w:rPr>
        <w:t>，以表演藝術為主軸，邀請外聘藝術家黃俊芳老師駐校，與校內藝文教師協同教學，使學生能認識表演藝術之美，觸發學生學習表演藝術的興趣</w:t>
      </w:r>
      <w:r>
        <w:rPr>
          <w:bCs/>
          <w:color w:val="000000"/>
          <w:sz w:val="22"/>
        </w:rPr>
        <w:t>，進而提昇學生個人藝術涵養與自我價</w:t>
      </w:r>
      <w:r>
        <w:rPr>
          <w:bCs/>
          <w:color w:val="000000"/>
          <w:sz w:val="22"/>
        </w:rPr>
        <w:t>值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Normal"/>
        <w:rPr>
          <w:rFonts w:cs="細明體;MingLiU"/>
          <w:color w:val="000000"/>
          <w:lang w:val="en-US" w:eastAsia="en-US"/>
        </w:rPr>
      </w:pPr>
      <w:r>
        <w:rPr>
          <w:rFonts w:cs="細明體;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51435</wp:posOffset>
                </wp:positionV>
                <wp:extent cx="5685790" cy="5139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5139720"/>
                          <a:chOff x="0" y="0"/>
                          <a:chExt cx="5685840" cy="513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5840" cy="51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6600" y="871920"/>
                            <a:ext cx="2132280" cy="19270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800" y="197640"/>
                            <a:ext cx="5684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9680" y="1972800"/>
                            <a:ext cx="2132280" cy="19270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3514680"/>
                            <a:ext cx="5684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1972440"/>
                            <a:ext cx="2132280" cy="19270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3513960"/>
                            <a:ext cx="5684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4720" y="2625840"/>
                            <a:ext cx="18968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藝文深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336680"/>
                            <a:ext cx="233604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校本閱讀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625120"/>
                            <a:ext cx="213408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校園生態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.05pt;width:447.7pt;height:404.7pt" coordorigin="456,81" coordsize="8954,8094">
                <v:rect id="shape_0" stroked="f" o:allowincell="f" style="position:absolute;left:456;top:81;width:8953;height:809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175" fillcolor="#333399" stroked="t" o:allowincell="f" style="position:absolute;left:3254;top:1454;width:3357;height:3034;mso-wrap-style:none;v-text-anchor:middle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4;top:392;width:894;height: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77" fillcolor="#009999" stroked="t" o:allowincell="f" style="position:absolute;left:4361;top:3188;width:3357;height:3034;mso-wrap-style:none;v-text-anchor:middle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784;top:5616;width:894;height: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79" fillcolor="#99cc00" stroked="t" o:allowincell="f" style="position:absolute;left:2146;top:3187;width:3357;height:3034;mso-wrap-style:none;v-text-anchor:middle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183;top:5615;width:894;height: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4216;width:2986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藝文深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2186;width:3678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校本閱讀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4215;width:3360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校園生態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firstLine="48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運作方式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校內成立教師專業社群</w:t>
      </w:r>
      <w:r>
        <w:rPr>
          <w:color w:val="000000"/>
        </w:rPr>
        <w:t>(</w:t>
      </w:r>
      <w:r>
        <w:rPr>
          <w:color w:val="000000"/>
        </w:rPr>
        <w:t>課程發展小組</w:t>
      </w:r>
      <w:r>
        <w:rPr>
          <w:color w:val="000000"/>
        </w:rPr>
        <w:t>)</w:t>
      </w:r>
      <w:r>
        <w:rPr>
          <w:color w:val="000000"/>
        </w:rPr>
        <w:t>，利用週三下午教師研習時間與寒暑假備課日，規劃學校本位課程方向，再送至課發會共同討論，做成決議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依課發會決議學校本位課程方向，請各學年在教學研究會中討論設計課程，利用平日教學融入學校本位課程。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實施時間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與領域教學結合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納入綜合活動課程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定期舉辦校內學習成果展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學習教師課程分享與發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檢核方式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於課程實施後，由老師共同檢討或公開分享，檢核教學目標達成程度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檢核修正學校本位課程：能藉由課程小組彙整校本課程成果，並檢核學校本位課程發展與課程設計之問題，進而提出檢討修正，藉以修正課程內容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五、學校本位課程關係圖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600200" cy="1028700"/>
                <wp:effectExtent l="5080" t="508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校本位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3pt;width:126pt;height:81pt" coordorigin="2880,1260" coordsize="2520,1620">
                <v:shape id="shape_0" fillcolor="white" stroked="t" o:allowincell="f" style="position:absolute;left:2880;top:126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校本位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0,2521" to="4140,2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161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42pt,161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0287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251.95pt,20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3147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341.95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pt" to="81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342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33147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341.95pt,29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07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4pt" to="207pt,44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0pt" to="90pt,47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0pt" to="324pt,47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297180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0pt" to="323.95pt,45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2294890" cy="286639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實施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與領域教學結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納入綜合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學生學習成果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師課程分享與發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分享與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9.05pt;mso-wrap-distance-top:0pt;mso-wrap-distance-bottom:0pt;margin-top:47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實施時間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與領域教學結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納入綜合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學生學習成果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師課程分享與發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分享與發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681355</wp:posOffset>
                </wp:positionV>
                <wp:extent cx="2936875" cy="164147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呼應九年一貫課程十大能力指標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、瞭解自我與發展潛能   二、欣賞、表現與創新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、生涯規劃與終身學習   四、表達、溝通與分享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、尊重、關懷與團隊合作 六、文化學習與國際瞭解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七、規劃、組織與實踐     八、運用科技與資訊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九、主動探索與研究       十、獨立思考與解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29.25pt;mso-wrap-distance-left:9.05pt;mso-wrap-distance-right:9.05pt;mso-wrap-distance-top:0pt;mso-wrap-distance-bottom:0pt;margin-top:5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呼應九年一貫課程十大能力指標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、瞭解自我與發展潛能   二、欣賞、表現與創新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、生涯規劃與終身學習   四、表達、溝通與分享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、尊重、關懷與團隊合作 六、文化學習與國際瞭解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七、規劃、組織與實踐     八、運用科技與資訊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九、主動探索與研究       十、獨立思考與解決問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1736725" cy="149479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思考的層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學校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學生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社區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教師專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17.7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思考的層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學校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學生需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社區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教師專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506095</wp:posOffset>
                </wp:positionV>
                <wp:extent cx="2409190" cy="126619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學校願景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智慧、儒雅、卓越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理想兒童圖像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理想教師圖像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理想家長圖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學校願景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智慧、儒雅、卓越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理想兒童圖像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理想教師圖像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理想家長圖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72100</wp:posOffset>
                </wp:positionH>
                <wp:positionV relativeFrom="paragraph">
                  <wp:posOffset>339090</wp:posOffset>
                </wp:positionV>
                <wp:extent cx="2286000" cy="285750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857680"/>
                          <a:chOff x="0" y="0"/>
                          <a:chExt cx="22860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運作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457200"/>
                            <a:ext cx="13716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800280"/>
                              <a:ext cx="990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課程發展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716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各學年團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32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各 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課程發展委員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會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3pt;margin-top:26.7pt;width:180pt;height:225pt" coordorigin="-8460,534" coordsize="3600,4500">
                <v:shape id="shape_0" fillcolor="white" stroked="t" o:allowincell="f" style="position:absolute;left:-8460;top:534;width:35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運作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7740;top:1254;width:2160;height:3601">
                  <v:shape id="shape_0" fillcolor="white" stroked="t" o:allowincell="f" style="position:absolute;left:-7560;top:2514;width:1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課程發展小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7560;top:341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各學年團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7560;top:431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各 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6840,3054" to="-6840,3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6840,3954" to="-6840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-7740;top:1794;width:21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-7560;top:125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課程發展委員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會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6840,2154" to="-6840,25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4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snapToGrid w:val="false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新北市立達觀國中小國小部特色課程架構圖</w:t>
      </w:r>
    </w:p>
    <w:p>
      <w:pPr>
        <w:pStyle w:val="Normal"/>
        <w:snapToGrid w:val="false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閱讀深耕教學</w:t>
      </w:r>
    </w:p>
    <w:p>
      <w:pPr>
        <w:pStyle w:val="Normal"/>
        <w:snapToGrid w:val="false"/>
        <w:jc w:val="center"/>
        <w:rPr>
          <w:sz w:val="36"/>
          <w:szCs w:val="36"/>
          <w:shd w:fill="FFFFFF" w:val="clear"/>
          <w:lang w:val="en-US" w:eastAsia="en-US"/>
        </w:rPr>
      </w:pPr>
      <w:r>
        <w:rPr>
          <w:sz w:val="36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730</wp:posOffset>
                </wp:positionH>
                <wp:positionV relativeFrom="paragraph">
                  <wp:posOffset>4683125</wp:posOffset>
                </wp:positionV>
                <wp:extent cx="0" cy="0"/>
                <wp:effectExtent l="5080" t="5080" r="5080" b="5080"/>
                <wp:wrapNone/>
                <wp:docPr id="5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68.75pt" to="39.9pt,368.7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1435</wp:posOffset>
                </wp:positionH>
                <wp:positionV relativeFrom="paragraph">
                  <wp:posOffset>277495</wp:posOffset>
                </wp:positionV>
                <wp:extent cx="1367790" cy="89979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9979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sz w:val="32"/>
                              </w:rPr>
                              <w:t>智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32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07.7pt;height:70.85pt;mso-wrap-distance-left:9.05pt;mso-wrap-distance-right:9.05pt;mso-wrap-distance-top:0pt;mso-wrap-distance-bottom:0pt;margin-top:21.85pt;mso-position-vertical-relative:text;margin-left:104.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  <w:sz w:val="32"/>
                        </w:rPr>
                        <w:t>智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Times New Roman" w:ascii="Times New Roman" w:hAnsi="Times New Roman"/>
                          <w:sz w:val="32"/>
                        </w:rPr>
                        <w:t>Wisdo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3375</wp:posOffset>
                </wp:positionH>
                <wp:positionV relativeFrom="paragraph">
                  <wp:posOffset>286385</wp:posOffset>
                </wp:positionV>
                <wp:extent cx="1367790" cy="89979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9979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sz w:val="32"/>
                              </w:rPr>
                              <w:t>儒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32"/>
                              </w:rPr>
                              <w:t>Eleg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7.7pt;height:70.85pt;mso-wrap-distance-left:9.05pt;mso-wrap-distance-right:9.05pt;mso-wrap-distance-top:0pt;mso-wrap-distance-bottom:0pt;margin-top:22.55pt;mso-position-vertical-relative:text;margin-left:226.2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  <w:sz w:val="32"/>
                        </w:rPr>
                        <w:t>儒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  <w:sz w:val="32"/>
                        </w:rPr>
                      </w:pPr>
                      <w:r>
                        <w:rPr>
                          <w:rFonts w:eastAsia="微軟正黑體" w:cs="Times New Roman" w:ascii="Times New Roman" w:hAnsi="Times New Roman"/>
                          <w:sz w:val="32"/>
                        </w:rPr>
                        <w:t>Eleganc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  <w:sz w:val="32"/>
                        </w:rPr>
                      </w:pPr>
                      <w:r>
                        <w:rPr>
                          <w:rFonts w:eastAsia="微軟正黑體"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3570</wp:posOffset>
                </wp:positionH>
                <wp:positionV relativeFrom="paragraph">
                  <wp:posOffset>275590</wp:posOffset>
                </wp:positionV>
                <wp:extent cx="1367790" cy="89979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9979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sz w:val="32"/>
                              </w:rPr>
                              <w:t>卓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32"/>
                              </w:rPr>
                              <w:t>Excell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軟正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07.7pt;height:70.85pt;mso-wrap-distance-left:9.05pt;mso-wrap-distance-right:9.05pt;mso-wrap-distance-top:0pt;mso-wrap-distance-bottom:0pt;margin-top:21.7pt;mso-position-vertical-relative:text;margin-left:349.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  <w:sz w:val="32"/>
                        </w:rPr>
                        <w:t>卓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  <w:sz w:val="32"/>
                        </w:rPr>
                      </w:pPr>
                      <w:r>
                        <w:rPr>
                          <w:rFonts w:eastAsia="微軟正黑體" w:cs="Times New Roman" w:ascii="Times New Roman" w:hAnsi="Times New Roman"/>
                          <w:sz w:val="32"/>
                        </w:rPr>
                        <w:t>Excellenc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微軟正黑體" w:cs="Times New Roman"/>
                          <w:sz w:val="32"/>
                        </w:rPr>
                      </w:pPr>
                      <w:r>
                        <w:rPr>
                          <w:rFonts w:eastAsia="微軟正黑體"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C0504D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565</wp:posOffset>
                </wp:positionH>
                <wp:positionV relativeFrom="paragraph">
                  <wp:posOffset>71120</wp:posOffset>
                </wp:positionV>
                <wp:extent cx="829310" cy="0"/>
                <wp:effectExtent l="0" t="38100" r="0" b="38100"/>
                <wp:wrapNone/>
                <wp:docPr id="59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6pt" to="91.2pt,5.6pt" ID="直線接點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  <w:lang w:val="en-US" w:eastAsia="en-US"/>
        </w:rPr>
        <w:t>願景</w:t>
      </w:r>
    </w:p>
    <w:p>
      <w:pPr>
        <w:pStyle w:val="Normal"/>
        <w:rPr>
          <w:b/>
          <w:b/>
          <w:color w:val="C0504D"/>
          <w:sz w:val="22"/>
          <w:szCs w:val="22"/>
          <w:lang w:val="en-US" w:eastAsia="en-US"/>
        </w:rPr>
      </w:pPr>
      <w:r>
        <w:rPr>
          <w:b/>
          <w:color w:val="C0504D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8955</wp:posOffset>
                </wp:positionH>
                <wp:positionV relativeFrom="paragraph">
                  <wp:posOffset>194945</wp:posOffset>
                </wp:positionV>
                <wp:extent cx="1090295" cy="205105"/>
                <wp:effectExtent l="3175" t="13335" r="1905" b="13335"/>
                <wp:wrapNone/>
                <wp:docPr id="60" name="向下箭號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05200"/>
                        </a:xfrm>
                        <a:prstGeom prst="downArrow">
                          <a:avLst>
                            <a:gd name="adj1" fmla="val 3562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25" fillcolor="#c0504d" stroked="t" o:allowincell="f" style="position:absolute;margin-left:241.65pt;margin-top:15.35pt;width:85.8pt;height:16.1pt;mso-wrap-style:none;v-text-anchor:middle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1649730</wp:posOffset>
                </wp:positionH>
                <wp:positionV relativeFrom="paragraph">
                  <wp:posOffset>208280</wp:posOffset>
                </wp:positionV>
                <wp:extent cx="839470" cy="833120"/>
                <wp:effectExtent l="19050" t="19050" r="32385" b="41910"/>
                <wp:wrapSquare wrapText="bothSides"/>
                <wp:docPr id="6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33040"/>
                        </a:xfrm>
                        <a:prstGeom prst="flowChartAlternate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多元展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學思並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解決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字方塊 2" fillcolor="#ed7d31" stroked="t" o:allowincell="f" style="position:absolute;margin-left:129.9pt;margin-top:16.4pt;width:66.05pt;height:6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多元展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學思並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解決問題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3155950</wp:posOffset>
                </wp:positionH>
                <wp:positionV relativeFrom="paragraph">
                  <wp:posOffset>198120</wp:posOffset>
                </wp:positionV>
                <wp:extent cx="839470" cy="833120"/>
                <wp:effectExtent l="19050" t="19050" r="33020" b="41910"/>
                <wp:wrapSquare wrapText="bothSides"/>
                <wp:docPr id="6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33040"/>
                        </a:xfrm>
                        <a:prstGeom prst="flowChartAlternate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行為合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態度從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美感涵養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#ed7d31" stroked="t" o:allowincell="f" style="position:absolute;margin-left:248.5pt;margin-top:15.6pt;width:66.05pt;height:6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行為合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態度從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美感涵養</w:t>
                        <w:br/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4720590</wp:posOffset>
                </wp:positionH>
                <wp:positionV relativeFrom="paragraph">
                  <wp:posOffset>208280</wp:posOffset>
                </wp:positionV>
                <wp:extent cx="839470" cy="833120"/>
                <wp:effectExtent l="19050" t="19050" r="33020" b="41910"/>
                <wp:wrapSquare wrapText="bothSides"/>
                <wp:docPr id="6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33040"/>
                        </a:xfrm>
                        <a:prstGeom prst="flowChartAlternateProcess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勇於挑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創造優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創新力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#ed7d31" stroked="t" o:allowincell="f" style="position:absolute;margin-left:371.7pt;margin-top:16.4pt;width:66.05pt;height:6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勇於挑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創造優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創新力行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504D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520</wp:posOffset>
                </wp:positionH>
                <wp:positionV relativeFrom="paragraph">
                  <wp:posOffset>116205</wp:posOffset>
                </wp:positionV>
                <wp:extent cx="1115060" cy="7620"/>
                <wp:effectExtent l="635" t="31115" r="0" b="38100"/>
                <wp:wrapNone/>
                <wp:docPr id="64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.15pt" to="115.35pt,9.7pt" ID="直線接點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  <w:lang w:val="en-US" w:eastAsia="en-US"/>
        </w:rPr>
        <w:t>內涵</w:t>
      </w:r>
    </w:p>
    <w:p>
      <w:pPr>
        <w:pStyle w:val="Normal"/>
        <w:rPr>
          <w:b/>
          <w:b/>
          <w:color w:val="C0504D"/>
          <w:sz w:val="22"/>
          <w:szCs w:val="22"/>
          <w:lang w:val="en-US" w:eastAsia="en-US"/>
        </w:rPr>
      </w:pPr>
      <w:r>
        <w:rPr>
          <w:b/>
          <w:color w:val="C0504D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5950</wp:posOffset>
                </wp:positionH>
                <wp:positionV relativeFrom="paragraph">
                  <wp:posOffset>127000</wp:posOffset>
                </wp:positionV>
                <wp:extent cx="1090295" cy="205105"/>
                <wp:effectExtent l="1905" t="6985" r="13335" b="29210"/>
                <wp:wrapNone/>
                <wp:docPr id="65" name="向下箭號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05200"/>
                        </a:xfrm>
                        <a:prstGeom prst="downArrow">
                          <a:avLst>
                            <a:gd name="adj1" fmla="val 3562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25" fillcolor="#ed7d31" stroked="t" o:allowincell="f" style="position:absolute;margin-left:248.5pt;margin-top:10pt;width:85.8pt;height:16.1pt;mso-wrap-style:none;v-text-anchor:middle" type="_x0000_t67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0440</wp:posOffset>
                </wp:positionH>
                <wp:positionV relativeFrom="paragraph">
                  <wp:posOffset>120650</wp:posOffset>
                </wp:positionV>
                <wp:extent cx="1626235" cy="786765"/>
                <wp:effectExtent l="13335" t="13335" r="12700" b="12700"/>
                <wp:wrapNone/>
                <wp:docPr id="66" name="圓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Independence自主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1" fillcolor="#4f81bd" stroked="t" o:allowincell="f" style="position:absolute;margin-left:77.2pt;margin-top:9.5pt;width:128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Independence自主閱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6220</wp:posOffset>
                </wp:positionH>
                <wp:positionV relativeFrom="paragraph">
                  <wp:posOffset>123825</wp:posOffset>
                </wp:positionV>
                <wp:extent cx="1626235" cy="786765"/>
                <wp:effectExtent l="13335" t="13335" r="12700" b="12700"/>
                <wp:wrapNone/>
                <wp:docPr id="67" name="圓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Intelli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智慧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2" fillcolor="#4f81bd" stroked="t" o:allowincell="f" style="position:absolute;margin-left:218.6pt;margin-top:9.75pt;width:128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Intelligence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智慧閱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0415</wp:posOffset>
                </wp:positionH>
                <wp:positionV relativeFrom="paragraph">
                  <wp:posOffset>116205</wp:posOffset>
                </wp:positionV>
                <wp:extent cx="1626235" cy="786765"/>
                <wp:effectExtent l="13335" t="13335" r="12700" b="12700"/>
                <wp:wrapNone/>
                <wp:docPr id="68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資訊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" fillcolor="#4f81bd" stroked="t" o:allowincell="f" style="position:absolute;margin-left:361.45pt;margin-top:9.15pt;width:128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Informa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資訊閱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C0504D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7540</wp:posOffset>
                </wp:positionH>
                <wp:positionV relativeFrom="paragraph">
                  <wp:posOffset>96520</wp:posOffset>
                </wp:positionV>
                <wp:extent cx="252095" cy="0"/>
                <wp:effectExtent l="0" t="38100" r="0" b="38100"/>
                <wp:wrapNone/>
                <wp:docPr id="69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.6pt" to="70pt,7.6pt" ID="直線接點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  <w:lang w:val="en-US" w:eastAsia="en-US"/>
        </w:rPr>
        <w:t>課程主軸</w:t>
      </w:r>
    </w:p>
    <w:p>
      <w:pPr>
        <w:pStyle w:val="Normal"/>
        <w:rPr>
          <w:b/>
          <w:b/>
          <w:color w:val="C0504D"/>
          <w:sz w:val="22"/>
          <w:szCs w:val="22"/>
          <w:lang w:val="en-US" w:eastAsia="en-US"/>
        </w:rPr>
      </w:pPr>
      <w:r>
        <w:rPr>
          <w:b/>
          <w:color w:val="C0504D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8040</wp:posOffset>
                </wp:positionH>
                <wp:positionV relativeFrom="paragraph">
                  <wp:posOffset>18415</wp:posOffset>
                </wp:positionV>
                <wp:extent cx="3104515" cy="329565"/>
                <wp:effectExtent l="2540" t="13335" r="1905" b="13335"/>
                <wp:wrapNone/>
                <wp:docPr id="70" name="向下箭號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329400"/>
                        </a:xfrm>
                        <a:prstGeom prst="downArrow">
                          <a:avLst>
                            <a:gd name="adj1" fmla="val 35620"/>
                            <a:gd name="adj2" fmla="val 50000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4" fillcolor="#4bacc6" stroked="t" o:allowincell="f" style="position:absolute;margin-left:165.2pt;margin-top:1.45pt;width:244.4pt;height:25.9pt;mso-wrap-style:none;v-text-anchor:middle" type="_x0000_t67"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C0504D"/>
          <w:sz w:val="22"/>
          <w:szCs w:val="22"/>
          <w:lang w:val="en-US" w:eastAsia="en-US"/>
        </w:rPr>
      </w:pPr>
      <w:r>
        <w:rPr>
          <w:b/>
          <w:color w:val="C0504D"/>
          <w:sz w:val="22"/>
          <w:szCs w:val="22"/>
          <w:lang w:val="en-US" w:eastAsia="en-US"/>
        </w:rPr>
        <w:t>教學主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4"/>
        <w:gridCol w:w="3155"/>
        <w:gridCol w:w="3256"/>
      </w:tblGrid>
      <w:tr>
        <w:trPr>
          <w:trHeight w:val="802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jc w:val="center"/>
              <w:rPr/>
            </w:pPr>
            <w:r>
              <w:rPr/>
              <w:t>向度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epend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自主閱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情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llig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智</w:t>
            </w:r>
            <w:r>
              <w:rPr>
                <w:b/>
                <w:color w:val="000000"/>
              </w:rPr>
              <w:t>慧</w:t>
            </w:r>
            <w:r>
              <w:rPr>
                <w:b/>
                <w:color w:val="000000"/>
              </w:rPr>
              <w:t>閱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認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資訊閱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技能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元展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興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素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論連結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元文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利用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悅聽閱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小偵探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戀戀圖書館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是小作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小說書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視書精靈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繪本製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的抱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的博覽會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事改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城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戲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智慧王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年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事創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普閱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書製作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年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戲劇高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達觀夢想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 微電影</w:t>
            </w:r>
          </w:p>
        </w:tc>
      </w:tr>
    </w:tbl>
    <w:p>
      <w:pPr>
        <w:pStyle w:val="Normal"/>
        <w:snapToGrid w:val="false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          </w:t>
      </w:r>
    </w:p>
    <w:p>
      <w:pPr>
        <w:pStyle w:val="Normal"/>
        <w:snapToGrid w:val="false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新北市立達觀國中小國小部特色課程架構圖</w:t>
      </w:r>
    </w:p>
    <w:p>
      <w:pPr>
        <w:pStyle w:val="Normal"/>
        <w:snapToGrid w:val="false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校園生態課程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3875</wp:posOffset>
                </wp:positionH>
                <wp:positionV relativeFrom="paragraph">
                  <wp:posOffset>3605530</wp:posOffset>
                </wp:positionV>
                <wp:extent cx="1410335" cy="4565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5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生態知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283.9pt;width:111pt;height:3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生態知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0</wp:posOffset>
                </wp:positionH>
                <wp:positionV relativeFrom="paragraph">
                  <wp:posOffset>3602355</wp:posOffset>
                </wp:positionV>
                <wp:extent cx="1409700" cy="4565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環境行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283.65pt;width:110.95pt;height:3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環境行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36576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5143680" cy="457200"/>
                          </a:xfrm>
                          <a:custGeom>
                            <a:avLst/>
                            <a:gdLst>
                              <a:gd name="textAreaLeft" fmla="*/ 729000 w 2916000"/>
                              <a:gd name="textAreaRight" fmla="*/ 2187000 w 2916000"/>
                              <a:gd name="textAreaTop" fmla="*/ 3240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態風情   顯耀達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4114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智慧          儒雅         卓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4114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升學生能力  精進教師專業  促進家長參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2070000"/>
                            <a:ext cx="40892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溝通表達  欣賞創新  團隊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0"/>
                            <a:ext cx="4114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課程發展  教師增能  特色學校  社區共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126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105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88pt" coordorigin="0,0" coordsize="9720,5760">
                <v:rect id="shape_0" stroked="f" o:allowincell="f" style="position:absolute;left:0;top:0;width:97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1340;top:0;width:8099;height:719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態風情   顯耀達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0;top:1080;width:64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智慧          儒雅         卓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2160;width:64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升學生能力  精進教師專業  促進家長參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40;top:3260;width:64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溝通表達  欣賞創新  團隊合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20;width:647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課程發展  教師增能  特色學校  社區共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15" to="5220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0" to="52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700" to="52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780" to="52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4924" to="3900,5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0,4890" to="7170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1645</wp:posOffset>
                </wp:positionH>
                <wp:positionV relativeFrom="paragraph">
                  <wp:posOffset>813435</wp:posOffset>
                </wp:positionV>
                <wp:extent cx="923290" cy="4660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校願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2.7pt;height:36.7pt;mso-wrap-distance-left:9.05pt;mso-wrap-distance-right:9.05pt;mso-wrap-distance-top:0pt;mso-wrap-distance-bottom:0pt;margin-top:64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校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1645</wp:posOffset>
                </wp:positionH>
                <wp:positionV relativeFrom="paragraph">
                  <wp:posOffset>2218055</wp:posOffset>
                </wp:positionV>
                <wp:extent cx="923290" cy="3517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程理念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2.7pt;height:27.7pt;mso-wrap-distance-left:9.05pt;mso-wrap-distance-right:9.05pt;mso-wrap-distance-top:0pt;mso-wrap-distance-bottom:0pt;margin-top:174.65pt;mso-position-vertical-relative:text;margin-left:-36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程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3584575</wp:posOffset>
                </wp:positionV>
                <wp:extent cx="923290" cy="36957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程主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2.7pt;height:29.1pt;mso-wrap-distance-left:9.05pt;mso-wrap-distance-right:9.05pt;mso-wrap-distance-top:0pt;mso-wrap-distance-bottom:0pt;margin-top:282.25pt;mso-position-vertical-relative:text;margin-left:-36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程主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923290" cy="4660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心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2.7pt;height:36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核心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1645</wp:posOffset>
                </wp:positionH>
                <wp:positionV relativeFrom="paragraph">
                  <wp:posOffset>1532255</wp:posOffset>
                </wp:positionV>
                <wp:extent cx="923290" cy="3517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2.7pt;height:27.7pt;mso-wrap-distance-left:9.05pt;mso-wrap-distance-right:9.05pt;mso-wrap-distance-top:0pt;mso-wrap-distance-bottom:0pt;margin-top:120.65pt;mso-position-vertical-relative:text;margin-left:-36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程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1645</wp:posOffset>
                </wp:positionH>
                <wp:positionV relativeFrom="paragraph">
                  <wp:posOffset>2903855</wp:posOffset>
                </wp:positionV>
                <wp:extent cx="923290" cy="3517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實施策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2.7pt;height:27.7pt;mso-wrap-distance-left:9.05pt;mso-wrap-distance-right:9.05pt;mso-wrap-distance-top:0pt;mso-wrap-distance-bottom:0pt;margin-top:228.65pt;mso-position-vertical-relative:text;margin-left:-36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實施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20320" t="5080" r="2095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18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20320" t="5080" r="2095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5580</wp:posOffset>
                </wp:positionH>
                <wp:positionV relativeFrom="paragraph">
                  <wp:posOffset>1323975</wp:posOffset>
                </wp:positionV>
                <wp:extent cx="160655" cy="321945"/>
                <wp:effectExtent l="12065" t="5715" r="1270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21840"/>
                        </a:xfrm>
                        <a:prstGeom prst="downArrow">
                          <a:avLst>
                            <a:gd name="adj1" fmla="val 50000"/>
                            <a:gd name="adj2" fmla="val 501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pt;margin-top:104.25pt;width:12.6pt;height:2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5580</wp:posOffset>
                </wp:positionH>
                <wp:positionV relativeFrom="paragraph">
                  <wp:posOffset>2011680</wp:posOffset>
                </wp:positionV>
                <wp:extent cx="160655" cy="380365"/>
                <wp:effectExtent l="10795" t="5715" r="1143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downArrow">
                          <a:avLst>
                            <a:gd name="adj1" fmla="val 50000"/>
                            <a:gd name="adj2" fmla="val 59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pt;margin-top:158.4pt;width:12.6pt;height:2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84150</wp:posOffset>
                </wp:positionH>
                <wp:positionV relativeFrom="paragraph">
                  <wp:posOffset>2682240</wp:posOffset>
                </wp:positionV>
                <wp:extent cx="160655" cy="382270"/>
                <wp:effectExtent l="10795" t="5080" r="1143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2320"/>
                        </a:xfrm>
                        <a:prstGeom prst="downArrow">
                          <a:avLst>
                            <a:gd name="adj1" fmla="val 50000"/>
                            <a:gd name="adj2" fmla="val 59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pt;margin-top:211.2pt;width:12.6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4150</wp:posOffset>
                </wp:positionH>
                <wp:positionV relativeFrom="paragraph">
                  <wp:posOffset>3375660</wp:posOffset>
                </wp:positionV>
                <wp:extent cx="160655" cy="369570"/>
                <wp:effectExtent l="10795" t="5080" r="1143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69720"/>
                        </a:xfrm>
                        <a:prstGeom prst="downArrow">
                          <a:avLst>
                            <a:gd name="adj1" fmla="val 50000"/>
                            <a:gd name="adj2" fmla="val 57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pt;margin-top:265.8pt;width:12.6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ragraph">
                  <wp:posOffset>440055</wp:posOffset>
                </wp:positionV>
                <wp:extent cx="5379720" cy="4039870"/>
                <wp:effectExtent l="0" t="0" r="0" b="0"/>
                <wp:wrapSquare wrapText="bothSides"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73"/>
                              <w:gridCol w:w="3473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各年級課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學單元名稱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學單元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園植物應用美學達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認識校園常見植物的花、果、種子，並以其作為創作媒材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園植物應用美學達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利用校園常見植物的花、果、種子，創作校園常見之小動物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小小動物達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認識校園小動物】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農作小達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種植當令蔬菜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蝴蝶小達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認識食草、蜜源植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與蝴蝶的一生】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機小達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製作堆肥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態池達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搭配生態摺頁認識生態池植物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態池達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認識常見的生態池動物</w:t>
                                  </w: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史料小達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【認識生態池的由來】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導覽小達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【生態池導覽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「達」人來「觀」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校園水資源利用，認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生態池、雨水回收系統】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綠建築達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color w:val="000000"/>
                                      <w:kern w:val="2"/>
                                    </w:rPr>
                                    <w:t>【認識校園綠建築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18.1pt;mso-wrap-distance-left:9pt;mso-wrap-distance-right:9pt;mso-wrap-distance-top:0pt;mso-wrap-distance-bottom:0pt;margin-top:34.6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73"/>
                        <w:gridCol w:w="3473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年級課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學單元名稱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學單元名稱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pacing w:before="1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園植物應用美學達人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</w:rPr>
                              <w:t>認識校園常見植物的花、果、種子，並以其作為創作媒材</w:t>
                            </w: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園植物應用美學達人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</w:rPr>
                              <w:t>利用校園常見植物的花、果、種子，創作校園常見之小動物</w:t>
                            </w: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pacing w:before="3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小小動物達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認識校園小動物】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農作小達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種植當令蔬菜】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pacing w:before="3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蝴蝶小達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認識食草、蜜源植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與蝴蝶的一生】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機小達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</w:rPr>
                              <w:t>製作堆肥</w:t>
                            </w: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pacing w:before="1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態池達人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</w:t>
                            </w: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搭配生態摺頁認識生態池植物</w:t>
                            </w: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態池達人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</w:rPr>
                              <w:t>認識常見的生態池動物</w:t>
                            </w: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pacing w:before="1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史料小達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認識生態池的由來】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導覽小達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生態池導覽】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pacing w:before="3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「達」人來「觀」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校園水資源利用，認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pict>
                                <v:shape id="shape_0" fillcolor="white" stroked="t" o:allowincell="t" style="position:absolute;margin-left:124.1pt;margin-top:17pt;width:35.95pt;height:27.7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生態池、雨水回收系統】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綠建築達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MS Mincho;ＭＳ 明朝"/>
                                <w:color w:val="000000"/>
                                <w:kern w:val="2"/>
                              </w:rPr>
                              <w:t>【認識校園綠建築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808990" cy="4406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學單元名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及教學內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63.7pt;height:34.7pt;mso-wrap-distance-left:9.05pt;mso-wrap-distance-right:9.05pt;mso-wrap-distance-top:0pt;mso-wrap-distance-bottom:0pt;margin-top:35.6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學單元名稱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及教學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-662305</wp:posOffset>
                </wp:positionH>
                <wp:positionV relativeFrom="paragraph">
                  <wp:posOffset>920750</wp:posOffset>
                </wp:positionV>
                <wp:extent cx="1136650" cy="313817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個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族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群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生態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與自然生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pt;height:247.1pt;mso-wrap-distance-left:9.05pt;mso-wrap-distance-right:9.05pt;mso-wrap-distance-top:3.6pt;mso-wrap-distance-bottom:3.6pt;margin-top:72.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個體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族群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群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生態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人與自然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576070</wp:posOffset>
                </wp:positionH>
                <wp:positionV relativeFrom="paragraph">
                  <wp:posOffset>215900</wp:posOffset>
                </wp:positionV>
                <wp:extent cx="457200" cy="352425"/>
                <wp:effectExtent l="26035" t="5715" r="2667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4.1pt;margin-top:17pt;width:35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5450</wp:posOffset>
                </wp:positionH>
                <wp:positionV relativeFrom="paragraph">
                  <wp:posOffset>418465</wp:posOffset>
                </wp:positionV>
                <wp:extent cx="40005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課程永續實施  融入九貫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32.95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課程永續實施  融入九貫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4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新北市</w:t>
            </w:r>
            <w:r>
              <w:rPr>
                <w:szCs w:val="22"/>
                <w:u w:val="single"/>
              </w:rPr>
              <w:t xml:space="preserve">  達觀  </w:t>
            </w:r>
            <w:r>
              <w:rPr>
                <w:szCs w:val="22"/>
              </w:rPr>
              <w:t>國民中小學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10</w:t>
            </w:r>
            <w:r>
              <w:rPr>
                <w:szCs w:val="22"/>
                <w:u w:val="single"/>
              </w:rPr>
              <w:t>7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</w:rPr>
              <w:t>學年度學習節數分配表</w:t>
            </w:r>
          </w:p>
        </w:tc>
      </w:tr>
      <w:tr>
        <w:trPr>
          <w:trHeight w:val="360" w:hRule="atLeas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學習領域        年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語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國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國語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語文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土語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英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健康與體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健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體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數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生活課程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社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藝術與人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音</w:t>
            </w: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音</w:t>
            </w: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音</w:t>
            </w: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音</w:t>
            </w:r>
            <w:r>
              <w:rPr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美</w:t>
            </w:r>
            <w:r>
              <w:rPr>
                <w:szCs w:val="22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美</w:t>
            </w:r>
            <w:r>
              <w:rPr>
                <w:szCs w:val="22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美</w:t>
            </w:r>
            <w:r>
              <w:rPr>
                <w:szCs w:val="22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美</w:t>
            </w:r>
            <w:r>
              <w:rPr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然與生活科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國語文補強教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綜合活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領域學習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綱要規定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學校實際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彈性學習節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國語文補強教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圖書館利用教育</w:t>
            </w:r>
            <w:r>
              <w:rPr>
                <w:szCs w:val="22"/>
              </w:rPr>
              <w:t>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資訊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英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其他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數學</w:t>
            </w:r>
            <w:r>
              <w:rPr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綱要規定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-6</w:t>
            </w:r>
          </w:p>
        </w:tc>
      </w:tr>
      <w:tr>
        <w:trPr>
          <w:trHeight w:val="6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學校實際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每週學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綱要規定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-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-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-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-33</w:t>
            </w:r>
          </w:p>
        </w:tc>
      </w:tr>
      <w:tr>
        <w:trPr>
          <w:trHeight w:val="675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總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學校實際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學年度上學期達觀國中小國小部課程發展委員會期末會議紀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地點：三樓會議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：羅國誠校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記錄：陳鳳玲                    出席：詳如簽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討論議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一、討論上學年五年級英能力檢測分析報告</w:t>
      </w:r>
      <w:r>
        <w:rPr/>
        <w:t>(</w:t>
      </w:r>
      <w:r>
        <w:rPr/>
        <w:t>詳如附件一</w:t>
      </w:r>
      <w:r>
        <w:rPr/>
        <w:t>)</w:t>
      </w:r>
    </w:p>
    <w:p>
      <w:pPr>
        <w:pStyle w:val="1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決議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1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分析報告完整周詳，通過。</w:t>
      </w:r>
    </w:p>
    <w:p>
      <w:pPr>
        <w:pStyle w:val="1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有</w:t>
      </w:r>
      <w:r>
        <w:rPr>
          <w:rFonts w:eastAsia="標楷體" w:cs="標楷體" w:ascii="標楷體" w:hAnsi="標楷體"/>
          <w:sz w:val="24"/>
          <w:szCs w:val="24"/>
        </w:rPr>
        <w:t>12%</w:t>
      </w:r>
      <w:r>
        <w:rPr>
          <w:rFonts w:ascii="標楷體" w:hAnsi="標楷體" w:cs="標楷體" w:eastAsia="標楷體"/>
          <w:sz w:val="24"/>
          <w:szCs w:val="24"/>
        </w:rPr>
        <w:t>待加強的學生應努力全部進步到通過，不放棄任何一位。</w:t>
      </w:r>
    </w:p>
    <w:p>
      <w:pPr>
        <w:pStyle w:val="1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請導師協助英語教師落實各種策略。</w:t>
      </w:r>
    </w:p>
    <w:p>
      <w:pPr>
        <w:pStyle w:val="1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善用各種學習扶助的資源。</w:t>
      </w:r>
    </w:p>
    <w:p>
      <w:pPr>
        <w:pStyle w:val="1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跨領域設計一套可延用的教材教法及教具。</w:t>
      </w:r>
    </w:p>
    <w:p>
      <w:pPr>
        <w:pStyle w:val="Normal"/>
        <w:rPr/>
      </w:pPr>
      <w:r>
        <w:rPr/>
        <w:t>二、</w:t>
      </w:r>
      <w:r>
        <w:rPr/>
        <w:t>108</w:t>
      </w:r>
      <w:r>
        <w:rPr/>
        <w:t>學年下學期課程計畫審查暨優良課程推薦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蘇筱婷老師三年級英文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夏季晨老師三年級數學</w:t>
      </w:r>
    </w:p>
    <w:p>
      <w:pPr>
        <w:pStyle w:val="Style19"/>
        <w:rPr/>
      </w:pPr>
      <w:r>
        <w:rPr/>
        <w:t>決議</w:t>
      </w:r>
      <w:r>
        <w:rPr/>
        <w:t>:</w:t>
      </w:r>
      <w:r>
        <w:rPr/>
        <w:t>通過。</w:t>
      </w:r>
    </w:p>
    <w:p>
      <w:pPr>
        <w:pStyle w:val="Normal"/>
        <w:rPr/>
      </w:pPr>
      <w:r>
        <w:rPr/>
        <w:t>三、寒假自主備課計畫審查</w:t>
      </w:r>
      <w:r>
        <w:rPr/>
        <w:t>:</w:t>
      </w:r>
    </w:p>
    <w:p>
      <w:pPr>
        <w:pStyle w:val="Normal"/>
        <w:spacing w:lineRule="atLeast" w:line="0"/>
        <w:rPr/>
      </w:pPr>
      <w:r>
        <w:rPr/>
        <w:t>提案老師：葉奇浚</w:t>
      </w:r>
      <w:r>
        <w:rPr/>
        <w:t>(</w:t>
      </w:r>
      <w:r>
        <w:rPr/>
        <w:t>詳如附件二</w:t>
      </w:r>
      <w:r>
        <w:rPr/>
        <w:t>)</w:t>
      </w:r>
    </w:p>
    <w:p>
      <w:pPr>
        <w:pStyle w:val="Style19"/>
        <w:rPr/>
      </w:pPr>
      <w:r>
        <w:rPr/>
        <w:t>決議</w:t>
      </w:r>
      <w:r>
        <w:rPr/>
        <w:t>:</w:t>
      </w:r>
      <w:r>
        <w:rPr/>
        <w:t>通過。</w:t>
      </w:r>
    </w:p>
    <w:p>
      <w:pPr>
        <w:pStyle w:val="Normal"/>
        <w:rPr/>
      </w:pPr>
      <w:r>
        <w:rPr/>
        <w:t>四、下學期週三教師進修課程表</w:t>
      </w:r>
      <w:r>
        <w:rPr/>
        <w:t>(</w:t>
      </w:r>
      <w:r>
        <w:rPr/>
        <w:t>詳如附件三</w:t>
      </w:r>
      <w:r>
        <w:rPr/>
        <w:t>)</w:t>
      </w:r>
    </w:p>
    <w:p>
      <w:pPr>
        <w:pStyle w:val="Style19"/>
        <w:rPr/>
      </w:pPr>
      <w:r>
        <w:rPr/>
        <w:t>決議</w:t>
      </w:r>
      <w:r>
        <w:rPr/>
        <w:t>:</w:t>
      </w:r>
      <w:r>
        <w:rPr/>
        <w:t>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b/>
        </w:rPr>
        <w:t>新北市公立國民小學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學年度英語能力檢測結果分析及各校因應措施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各校依校務行政系統公布之檢測結果進行分析，提出因應措施，經各校課程發展委員會決議，並依下學期課程計畫備查時程併同上傳至課程計畫備查網站。</w:t>
      </w:r>
    </w:p>
    <w:p>
      <w:pPr>
        <w:pStyle w:val="Normal"/>
        <w:ind w:firstLine="425"/>
        <w:rPr/>
      </w:pPr>
      <w:r>
        <w:rPr/>
        <w:t>各校所提之因應措施應包含：檢測結果分析</w:t>
      </w:r>
      <w:r>
        <w:rPr>
          <w:color w:val="FF0000"/>
          <w:u w:val="single"/>
        </w:rPr>
        <w:t>會議紀錄</w:t>
      </w:r>
      <w:r>
        <w:rPr/>
        <w:t>、檢測結果分析、改善教學及評量策略、教師增能規劃、補救教學規劃等，並將補強教學之內容融入課程計畫，於各校</w:t>
      </w:r>
      <w:r>
        <w:rPr/>
        <w:t>10</w:t>
      </w:r>
      <w:r>
        <w:rPr/>
        <w:t>8</w:t>
      </w:r>
      <w:r>
        <w:rPr/>
        <w:t>學年度英語科課程計畫中呈現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新北市新店區達觀國民小學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學年度【英語科能力檢測】結果分析會議紀錄</w:t>
      </w:r>
    </w:p>
    <w:p>
      <w:pPr>
        <w:pStyle w:val="Normal"/>
        <w:rPr/>
      </w:pPr>
      <w:r>
        <w:rPr/>
        <w:t>一、會議日期：</w:t>
      </w:r>
      <w:r>
        <w:rPr/>
        <w:t>109</w:t>
      </w:r>
      <w:r>
        <w:rPr/>
        <w:t>年</w:t>
      </w:r>
      <w:r>
        <w:rPr/>
        <w:t>1</w:t>
      </w:r>
      <w:r>
        <w:rPr/>
        <w:t>月 日</w:t>
      </w:r>
    </w:p>
    <w:p>
      <w:pPr>
        <w:pStyle w:val="Normal"/>
        <w:rPr/>
      </w:pPr>
      <w:r>
        <w:rPr/>
        <w:t>二、會議地點：</w:t>
      </w:r>
      <w:r>
        <w:rPr/>
        <w:t>3</w:t>
      </w:r>
      <w:r>
        <w:rPr/>
        <w:t>樓會議室</w:t>
      </w:r>
    </w:p>
    <w:p>
      <w:pPr>
        <w:pStyle w:val="Normal"/>
        <w:rPr/>
      </w:pPr>
      <w:r>
        <w:rPr/>
        <w:t>三、主席：羅國誠</w:t>
      </w:r>
      <w:r>
        <w:rPr/>
        <w:t xml:space="preserve"> </w:t>
      </w:r>
      <w:r>
        <w:rPr/>
        <w:t>校長</w:t>
      </w:r>
    </w:p>
    <w:p>
      <w:pPr>
        <w:pStyle w:val="Normal"/>
        <w:rPr/>
      </w:pPr>
      <w:r>
        <w:rPr/>
        <w:t>四、出席人員：羅國誠校長、王小芬教務主任、陳鳳玲教學組長、蘇筱婷教師、馬慧華教師</w:t>
      </w:r>
    </w:p>
    <w:p>
      <w:pPr>
        <w:pStyle w:val="Normal"/>
        <w:rPr/>
      </w:pPr>
      <w:r>
        <w:rPr/>
        <w:t>五、紀錄者：馬慧華</w:t>
      </w:r>
    </w:p>
    <w:p>
      <w:pPr>
        <w:pStyle w:val="Normal"/>
        <w:rPr/>
      </w:pPr>
      <w:r>
        <w:rPr/>
        <w:t>六、會議內容：略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新北市新店區達觀國民小學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學年度【英語科能力檢測】結果分析及因應措施</w:t>
      </w:r>
    </w:p>
    <w:p>
      <w:pPr>
        <w:pStyle w:val="Normal"/>
        <w:rPr/>
      </w:pPr>
      <w:r>
        <w:rPr/>
        <w:t>一、【檢測結果分析】</w:t>
      </w:r>
    </w:p>
    <w:p>
      <w:pPr>
        <w:pStyle w:val="Normal"/>
        <w:ind w:left="425" w:hanging="425"/>
        <w:rPr/>
      </w:pPr>
      <w:r>
        <w:rPr/>
        <w:t>1.</w:t>
      </w:r>
      <w:r>
        <w:rPr/>
        <w:t>新北市、新店區與本校的英語能力分數平均值如下表，本校低了</w:t>
      </w:r>
      <w:r>
        <w:rPr/>
        <w:t>0.63</w:t>
      </w:r>
      <w:r>
        <w:rPr/>
        <w:t>分，顯示仍有努力與進步的空間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685</wp:posOffset>
                </wp:positionH>
                <wp:positionV relativeFrom="paragraph">
                  <wp:posOffset>868680</wp:posOffset>
                </wp:positionV>
                <wp:extent cx="3679190" cy="175260"/>
                <wp:effectExtent l="6350" t="6350" r="6350" b="6350"/>
                <wp:wrapNone/>
                <wp:docPr id="9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1.55pt;margin-top:68.4pt;width:289.65pt;height:13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723640" cy="932815"/>
            <wp:effectExtent l="0" t="0" r="0" b="0"/>
            <wp:docPr id="9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6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/>
        <w:t>根據檢測標準分析圖</w:t>
      </w:r>
      <w:r>
        <w:rPr/>
        <w:t>(</w:t>
      </w:r>
      <w:r>
        <w:rPr/>
        <w:t>如下圖</w:t>
      </w:r>
      <w:r>
        <w:rPr/>
        <w:t>)</w:t>
      </w:r>
      <w:r>
        <w:rPr/>
        <w:t>，本校通過和精熟標準的人數約佔</w:t>
      </w:r>
      <w:r>
        <w:rPr/>
        <w:t>88%</w:t>
      </w:r>
      <w:r>
        <w:rPr/>
        <w:t>，可知近九成的學生已熟悉一至四年級基本的學習內容，但待關心的學生比例也有</w:t>
      </w:r>
      <w:r>
        <w:rPr/>
        <w:t>12%</w:t>
      </w:r>
      <w:r>
        <w:rPr/>
        <w:t>，</w:t>
      </w:r>
      <w:r>
        <w:rPr/>
        <w:t>顯示仍有努力與進步的空間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22090" cy="2398395"/>
            <wp:effectExtent l="0" t="0" r="0" b="0"/>
            <wp:docPr id="9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/>
        <w:t>與全市和新店區學生的作答答對率相比，本校學生在第</w:t>
      </w:r>
      <w:r>
        <w:rPr/>
        <w:t>32</w:t>
      </w:r>
      <w:r>
        <w:rPr/>
        <w:t>、</w:t>
      </w:r>
      <w:r>
        <w:rPr/>
        <w:t>45</w:t>
      </w:r>
      <w:r>
        <w:rPr/>
        <w:t>題的答對率高於全市約</w:t>
      </w:r>
      <w:r>
        <w:rPr/>
        <w:t>2%</w:t>
      </w:r>
      <w:r>
        <w:rPr/>
        <w:t>，顯示學生對國內節慶習俗相對熟悉。此外，本校學生在第</w:t>
      </w:r>
      <w:r>
        <w:rPr/>
        <w:t>50-54</w:t>
      </w:r>
      <w:r>
        <w:rPr/>
        <w:t>題組的答對率高於全市</w:t>
      </w:r>
      <w:r>
        <w:rPr/>
        <w:t>2-5%</w:t>
      </w:r>
      <w:r>
        <w:rPr/>
        <w:t>，顯示學生具備處理對話和文章閱讀理解的整合能力。</w:t>
      </w:r>
    </w:p>
    <w:p>
      <w:pPr>
        <w:pStyle w:val="Normal"/>
        <w:numPr>
          <w:ilvl w:val="0"/>
          <w:numId w:val="2"/>
        </w:numPr>
        <w:rPr/>
      </w:pPr>
      <w:r>
        <w:rPr/>
        <w:t>與全市學生和新店區學生的作答答對率相比，本校學生在第</w:t>
      </w:r>
      <w:r>
        <w:rPr/>
        <w:t>31</w:t>
      </w:r>
      <w:r>
        <w:rPr/>
        <w:t>、</w:t>
      </w:r>
      <w:r>
        <w:rPr/>
        <w:t>44</w:t>
      </w:r>
      <w:r>
        <w:rPr/>
        <w:t>答對率較低，顯示學生對國外節慶習俗較不熟悉。此外，本校學在生第</w:t>
      </w:r>
      <w:r>
        <w:rPr/>
        <w:t>11-14</w:t>
      </w:r>
      <w:r>
        <w:rPr/>
        <w:t>題組答對率較低，顯示學生對詞彙的熟悉度尚需加強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二、【改善教學及評量策略】</w:t>
      </w:r>
    </w:p>
    <w:p>
      <w:pPr>
        <w:pStyle w:val="Normal"/>
        <w:ind w:left="284" w:hanging="286"/>
        <w:rPr/>
      </w:pPr>
      <w:r>
        <w:rPr/>
        <w:t xml:space="preserve">1. </w:t>
      </w:r>
      <w:r>
        <w:rPr/>
        <w:t>針對本校與全市答對率差距較大的題目分析如下：</w:t>
      </w:r>
    </w:p>
    <w:tbl>
      <w:tblPr>
        <w:tblW w:w="903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亟需改善之項目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改善教學及評量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實施年級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-1-6</w:t>
            </w:r>
            <w:r>
              <w:rPr/>
              <w:t>能使用字母拼讀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題：聽單字選字母</w:t>
            </w:r>
            <w:r>
              <w:rPr/>
              <w:t>，</w:t>
            </w:r>
            <w:r>
              <w:rPr/>
              <w:t>d_c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kern w:val="0"/>
              </w:rPr>
              <w:t>此題</w:t>
            </w:r>
            <w:r>
              <w:rPr>
                <w:kern w:val="0"/>
              </w:rPr>
              <w:t>本校答對率</w:t>
            </w:r>
            <w:r>
              <w:rPr>
                <w:kern w:val="0"/>
              </w:rPr>
              <w:t>0.73%</w:t>
            </w:r>
            <w:r>
              <w:rPr>
                <w:kern w:val="0"/>
              </w:rPr>
              <w:t>，全市答對率</w:t>
            </w:r>
            <w:r>
              <w:rPr>
                <w:kern w:val="0"/>
              </w:rPr>
              <w:t>0.82%</w:t>
            </w:r>
            <w:r>
              <w:rPr>
                <w:kern w:val="0"/>
              </w:rPr>
              <w:t>。此題</w:t>
            </w:r>
            <w:r>
              <w:rPr>
                <w:kern w:val="0"/>
              </w:rPr>
              <w:t>測試學生能否聽辨短母音</w:t>
            </w:r>
            <w:r>
              <w:rPr>
                <w:kern w:val="0"/>
              </w:rPr>
              <w:t>a e i o u</w:t>
            </w:r>
            <w:r>
              <w:rPr>
                <w:kern w:val="0"/>
              </w:rPr>
              <w:t>的不同，本校大部分答錯的學生也將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誤聽成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【改善策略】增加課堂上和評量裡對母音的辨別，例如用「最小音差詞對」（</w:t>
            </w:r>
            <w:r>
              <w:rPr>
                <w:kern w:val="0"/>
              </w:rPr>
              <w:t>minimal pairs</w:t>
            </w:r>
            <w:r>
              <w:rPr>
                <w:kern w:val="0"/>
              </w:rPr>
              <w:t>）的方式比較，如</w:t>
            </w:r>
            <w:r>
              <w:rPr>
                <w:kern w:val="0"/>
              </w:rPr>
              <w:t>d</w:t>
            </w:r>
            <w:r>
              <w:rPr>
                <w:kern w:val="0"/>
                <w:u w:val="single"/>
              </w:rPr>
              <w:t>u</w:t>
            </w:r>
            <w:r>
              <w:rPr>
                <w:kern w:val="0"/>
              </w:rPr>
              <w:t>ck/d</w:t>
            </w:r>
            <w:r>
              <w:rPr>
                <w:kern w:val="0"/>
                <w:u w:val="single"/>
              </w:rPr>
              <w:t>o</w:t>
            </w:r>
            <w:r>
              <w:rPr>
                <w:kern w:val="0"/>
              </w:rPr>
              <w:t>ck</w:t>
            </w:r>
            <w:r>
              <w:rPr>
                <w:kern w:val="0"/>
              </w:rPr>
              <w:t>，或教授易混淆字詞的辨別技巧，如</w:t>
            </w:r>
            <w:r>
              <w:rPr>
                <w:kern w:val="0"/>
              </w:rPr>
              <w:t>b</w:t>
            </w:r>
            <w:r>
              <w:rPr>
                <w:kern w:val="0"/>
                <w:u w:val="single"/>
              </w:rPr>
              <w:t>a</w:t>
            </w:r>
            <w:r>
              <w:rPr>
                <w:kern w:val="0"/>
              </w:rPr>
              <w:t>throom/b</w:t>
            </w:r>
            <w:r>
              <w:rPr>
                <w:kern w:val="0"/>
                <w:u w:val="single"/>
              </w:rPr>
              <w:t>e</w:t>
            </w:r>
            <w:r>
              <w:rPr>
                <w:kern w:val="0"/>
              </w:rPr>
              <w:t>droom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o</w:t>
            </w:r>
            <w:r>
              <w:rPr>
                <w:kern w:val="0"/>
              </w:rPr>
              <w:t>n/</w:t>
            </w:r>
            <w:r>
              <w:rPr>
                <w:kern w:val="0"/>
                <w:u w:val="single"/>
              </w:rPr>
              <w:t>u</w:t>
            </w:r>
            <w:r>
              <w:rPr>
                <w:kern w:val="0"/>
              </w:rPr>
              <w:t>nder</w:t>
            </w:r>
            <w:r>
              <w:rPr>
                <w:kern w:val="0"/>
              </w:rPr>
              <w:t>，以強化學生的聽音、辨音、識音的能力，同時上投入更多時間進行個別的</w:t>
            </w:r>
            <w:r>
              <w:rPr>
                <w:kern w:val="0"/>
              </w:rPr>
              <w:t>口語</w:t>
            </w:r>
            <w:r>
              <w:rPr>
                <w:kern w:val="0"/>
              </w:rPr>
              <w:t>發音糾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一至六年級 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-1-2</w:t>
            </w:r>
            <w:r>
              <w:rPr/>
              <w:t>能辨識中年段所習得的字彙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1</w:t>
            </w:r>
            <w:r>
              <w:rPr/>
              <w:t>題：看圖選單字，</w:t>
            </w:r>
            <w:r>
              <w:rPr/>
              <w:t>bedroo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-1-13</w:t>
            </w:r>
            <w:r>
              <w:rPr/>
              <w:t>能聽懂中年段所習得的字彙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題：聽單字選圖片，</w:t>
            </w:r>
            <w:r>
              <w:rPr/>
              <w:t>kitchen</w:t>
            </w:r>
            <w:r>
              <w:rPr/>
              <w:t>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41</w:t>
            </w:r>
            <w:r>
              <w:rPr>
                <w:kern w:val="0"/>
              </w:rPr>
              <w:t>題本校答對率</w:t>
            </w:r>
            <w:r>
              <w:rPr>
                <w:kern w:val="0"/>
              </w:rPr>
              <w:t>0.74</w:t>
            </w:r>
            <w:r>
              <w:rPr>
                <w:kern w:val="0"/>
              </w:rPr>
              <w:t>，市答對率</w:t>
            </w:r>
            <w:r>
              <w:rPr>
                <w:kern w:val="0"/>
              </w:rPr>
              <w:t>0.83</w:t>
            </w:r>
            <w:r>
              <w:rPr>
                <w:kern w:val="0"/>
              </w:rPr>
              <w:t>；第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題本校答對率</w:t>
            </w:r>
            <w:r>
              <w:rPr>
                <w:kern w:val="0"/>
              </w:rPr>
              <w:t>0.88</w:t>
            </w:r>
            <w:r>
              <w:rPr>
                <w:kern w:val="0"/>
              </w:rPr>
              <w:t>，市答對率</w:t>
            </w:r>
            <w:r>
              <w:rPr>
                <w:kern w:val="0"/>
              </w:rPr>
              <w:t>0.94</w:t>
            </w:r>
            <w:r>
              <w:rPr>
                <w:kern w:val="0"/>
              </w:rPr>
              <w:t>。推估兩題答錯的原因為房間單字較抽象，在口語與練習的書寫出現的頻率也較少，以致學生辨別房間單字的能力較弱。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kern w:val="0"/>
              </w:rPr>
              <w:t>【改善策略】</w:t>
            </w:r>
            <w:r>
              <w:rPr>
                <w:kern w:val="0"/>
              </w:rPr>
              <w:t>進行房間單字交學時可使用心智圖，由學生主動說出各房間的家具，一方面補充相關單字，一方面強化對房間單字的圖像記憶。另外讓學生擔任室內設計師製作紙房子，設計各房間並寫上單字，再與同學分享成果，以增強單字的孰悉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-1-5</w:t>
            </w:r>
            <w:r>
              <w:rPr/>
              <w:t>能讀懂中年段所習得的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6</w:t>
            </w:r>
            <w:r>
              <w:rPr/>
              <w:t>題：看圖選句子</w:t>
            </w:r>
            <w:r>
              <w:rPr/>
              <w:t>，</w:t>
            </w:r>
            <w:r>
              <w:rPr/>
              <w:t>He is jumping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此題</w:t>
            </w:r>
            <w:r>
              <w:rPr>
                <w:kern w:val="0"/>
              </w:rPr>
              <w:t>本校答對率</w:t>
            </w:r>
            <w:r>
              <w:rPr>
                <w:kern w:val="0"/>
              </w:rPr>
              <w:t>0.7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，全市答對率</w:t>
            </w:r>
            <w:r>
              <w:rPr>
                <w:kern w:val="0"/>
              </w:rPr>
              <w:t>0.8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。推估答錯原因包括對動作單字的不熟悉，以及無法清楚分辨</w:t>
            </w:r>
            <w:r>
              <w:rPr>
                <w:kern w:val="0"/>
              </w:rPr>
              <w:t>h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she</w:t>
            </w:r>
            <w:r>
              <w:rPr>
                <w:kern w:val="0"/>
              </w:rPr>
              <w:t>代名詞的使用，</w:t>
            </w:r>
            <w:r>
              <w:rPr/>
              <w:t>原因判斷為大部分教科書上僅列第一與二人稱（</w:t>
            </w:r>
            <w:r>
              <w:rPr/>
              <w:t>What are you doing? I’m drawing.</w:t>
            </w:r>
            <w:r>
              <w:rPr/>
              <w:t>）的句型，因此對於第三人稱的解題能力較弱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改善策略】</w:t>
            </w:r>
          </w:p>
          <w:p>
            <w:pPr>
              <w:pStyle w:val="Normal"/>
              <w:rPr/>
            </w:pPr>
            <w:r>
              <w:rPr/>
              <w:t>針對動作單字，將多利用「肢體反應教學法」（</w:t>
            </w:r>
            <w:r>
              <w:rPr/>
              <w:t>TPR</w:t>
            </w:r>
            <w:r>
              <w:rPr/>
              <w:t>），強化學生對於單字的熟悉度。此外，在進行句型教學活動時，將多利用教材內的情境圖，請學生看圖造問句，以強化學生對第三人稱的理解與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四年級</w:t>
            </w:r>
          </w:p>
        </w:tc>
      </w:tr>
    </w:tbl>
    <w:p>
      <w:pPr>
        <w:pStyle w:val="Normal"/>
        <w:rPr/>
      </w:pPr>
      <w:r>
        <w:rPr/>
        <w:t>三、【教師增能規劃】</w:t>
      </w:r>
    </w:p>
    <w:p>
      <w:pPr>
        <w:pStyle w:val="Normal"/>
        <w:numPr>
          <w:ilvl w:val="0"/>
          <w:numId w:val="6"/>
        </w:numPr>
        <w:rPr/>
      </w:pPr>
      <w:r>
        <w:rPr/>
        <w:t>透過英語社群討論，聚焦討論學生學習。</w:t>
      </w:r>
    </w:p>
    <w:p>
      <w:pPr>
        <w:pStyle w:val="Normal"/>
        <w:numPr>
          <w:ilvl w:val="0"/>
          <w:numId w:val="6"/>
        </w:numPr>
        <w:rPr/>
      </w:pPr>
      <w:r>
        <w:rPr/>
        <w:t>規劃英語教師增能研習，增加與外校優秀講師交流與分享的機會。</w:t>
      </w:r>
    </w:p>
    <w:p>
      <w:pPr>
        <w:pStyle w:val="Normal"/>
        <w:numPr>
          <w:ilvl w:val="0"/>
          <w:numId w:val="6"/>
        </w:numPr>
        <w:rPr/>
      </w:pPr>
      <w:r>
        <w:rPr/>
        <w:t>參與教育局及新北市英語輔導團辦理之能力檢測相關會議，以提升教師知能及分析檢測相關結果之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【補救教學規劃】</w:t>
      </w:r>
    </w:p>
    <w:p>
      <w:pPr>
        <w:pStyle w:val="Normal"/>
        <w:ind w:left="283" w:hanging="281"/>
        <w:rPr/>
      </w:pPr>
      <w:r>
        <w:rPr/>
        <w:t>1.</w:t>
      </w:r>
      <w:r>
        <w:rPr/>
        <w:t>鼓勵待關心學生參加學習扶助課程，透過小班、一對一的教學，找出學生學習的盲點並加以突破。</w:t>
      </w:r>
    </w:p>
    <w:p>
      <w:pPr>
        <w:pStyle w:val="Normal"/>
        <w:tabs>
          <w:tab w:val="clear" w:pos="480"/>
          <w:tab w:val="left" w:pos="6410" w:leader="none"/>
        </w:tabs>
        <w:ind w:left="283" w:hanging="281"/>
        <w:rPr/>
      </w:pPr>
      <w:r>
        <w:rPr/>
        <w:t>2.</w:t>
      </w:r>
      <w:r>
        <w:rPr/>
        <w:t>課堂上，英語教師設計整合聽讀寫能力多元類型的活動，隨時需留意待關心學生的學習狀況，實施差異化教學，本著因材施教的理念，把每個孩子帶上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【其他因應措施】</w:t>
      </w:r>
    </w:p>
    <w:p>
      <w:pPr>
        <w:pStyle w:val="Normal"/>
        <w:widowControl/>
        <w:shd w:fill="FFFFFF" w:val="clear"/>
        <w:ind w:left="307" w:hanging="307"/>
        <w:rPr>
          <w:rFonts w:cs="Arial"/>
          <w:spacing w:val="10"/>
          <w:kern w:val="0"/>
        </w:rPr>
      </w:pPr>
      <w:r>
        <w:rPr>
          <w:rFonts w:cs="標楷體"/>
          <w:color w:val="444444"/>
          <w:spacing w:val="10"/>
          <w:kern w:val="0"/>
        </w:rPr>
        <w:t xml:space="preserve">  </w:t>
      </w:r>
      <w:r>
        <w:rPr>
          <w:rFonts w:cs="Arial"/>
          <w:spacing w:val="10"/>
          <w:kern w:val="0"/>
        </w:rPr>
        <w:t>在四年級學期末時，訂下複習計畫，按部就班地讓學生練習考古題以及如何劃記電腦卡，並將英檢範圍有計畫性的出成暑假作業，讓孩子能在兩個月的暑假中也能溫故知新。</w:t>
      </w:r>
    </w:p>
    <w:p>
      <w:pPr>
        <w:pStyle w:val="Normal"/>
        <w:rPr/>
      </w:pPr>
      <w:r>
        <w:rPr/>
        <w:t>附件二</w:t>
      </w:r>
    </w:p>
    <w:p>
      <w:pPr>
        <w:pStyle w:val="Normal"/>
        <w:spacing w:lineRule="exact" w:line="500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學年寒假自主備課計畫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人：葉奇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事由：</w:t>
      </w:r>
      <w:r>
        <w:rPr>
          <w:rFonts w:cs="Times New Roman" w:ascii="Times New Roman" w:hAnsi="Times New Roman"/>
        </w:rPr>
        <w:t>2/10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備課日已排定醫院複診與檢查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課計畫：</w:t>
      </w:r>
    </w:p>
    <w:p>
      <w:pPr>
        <w:pStyle w:val="Normal"/>
        <w:spacing w:lineRule="exact" w:line="400" w:before="0" w:after="180"/>
        <w:ind w:left="425" w:hanging="425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1/20 (</w:t>
      </w:r>
      <w:r>
        <w:rPr>
          <w:rFonts w:ascii="Times New Roman" w:hAnsi="Times New Roman" w:cs="Times New Roman"/>
          <w:bdr w:val="single" w:sz="4" w:space="0" w:color="000000"/>
        </w:rPr>
        <w:t>一</w:t>
      </w:r>
      <w:r>
        <w:rPr>
          <w:rFonts w:cs="Times New Roman" w:ascii="Times New Roman" w:hAnsi="Times New Roman"/>
          <w:bdr w:val="single" w:sz="4" w:space="0" w:color="000000"/>
        </w:rPr>
        <w:t>) ~ 1/21 (</w:t>
      </w:r>
      <w:r>
        <w:rPr>
          <w:rFonts w:ascii="Times New Roman" w:hAnsi="Times New Roman" w:cs="Times New Roman"/>
          <w:bdr w:val="single" w:sz="4" w:space="0" w:color="000000"/>
        </w:rPr>
        <w:t>三</w:t>
      </w:r>
      <w:r>
        <w:rPr>
          <w:rFonts w:cs="Times New Roman" w:ascii="Times New Roman" w:hAnsi="Times New Roman"/>
          <w:bdr w:val="single" w:sz="4" w:space="0" w:color="000000"/>
        </w:rPr>
        <w:t>)</w:t>
      </w:r>
      <w:r>
        <w:rPr>
          <w:rFonts w:ascii="Times New Roman" w:hAnsi="Times New Roman" w:cs="Times New Roman"/>
          <w:bdr w:val="single" w:sz="4" w:space="0" w:color="000000"/>
        </w:rPr>
        <w:t>「</w:t>
      </w:r>
      <w:r>
        <w:rPr>
          <w:rFonts w:cs="Times New Roman" w:ascii="Times New Roman" w:hAnsi="Times New Roman"/>
          <w:bdr w:val="single" w:sz="4" w:space="0" w:color="000000"/>
        </w:rPr>
        <w:t>109</w:t>
      </w:r>
      <w:r>
        <w:rPr>
          <w:rFonts w:ascii="Times New Roman" w:hAnsi="Times New Roman" w:cs="Times New Roman"/>
          <w:bdr w:val="single" w:sz="4" w:space="0" w:color="000000"/>
        </w:rPr>
        <w:t>年度國小圖書館閱讀推動教師進階研習」課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68"/>
        <w:gridCol w:w="4564"/>
      </w:tblGrid>
      <w:tr>
        <w:trPr>
          <w:tblHeader w:val="true"/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講者</w:t>
            </w:r>
          </w:p>
        </w:tc>
      </w:tr>
      <w:tr>
        <w:trPr>
          <w:trHeight w:val="23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:30-09: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:00-09: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幕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國教署長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陳昭珍教務長</w:t>
            </w:r>
            <w:r>
              <w:rPr/>
              <w:t>/</w:t>
            </w:r>
            <w:r>
              <w:rPr/>
              <w:t>國立臺灣師範大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林巧敏教授</w:t>
            </w:r>
            <w:r>
              <w:rPr/>
              <w:t>/</w:t>
            </w:r>
            <w:r>
              <w:rPr/>
              <w:t>國立政治大學圖書資訊與檔案學研究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謝寶煖副教授</w:t>
            </w:r>
            <w:r>
              <w:rPr/>
              <w:t>/</w:t>
            </w:r>
            <w:r>
              <w:rPr/>
              <w:t>國立臺灣大學圖書資訊學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:</w:t>
            </w:r>
            <w:r>
              <w:rPr/>
              <w:t>1</w:t>
            </w:r>
            <w:r>
              <w:rPr/>
              <w:t>0</w:t>
            </w:r>
            <w:r>
              <w:rPr/>
              <w:t>-10: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閱讀與學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柯華葳教授</w:t>
            </w:r>
            <w:r>
              <w:rPr/>
              <w:t>/</w:t>
            </w:r>
            <w:r>
              <w:rPr/>
              <w:t>國立清華大學教育與學習科技學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2: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書館利用教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謝春貞老師</w:t>
            </w:r>
            <w:r>
              <w:rPr/>
              <w:t>/</w:t>
            </w:r>
            <w:r>
              <w:rPr/>
              <w:t>新北市土城國民小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郭靜如老師</w:t>
            </w:r>
            <w:r>
              <w:rPr/>
              <w:t>/</w:t>
            </w:r>
            <w:r>
              <w:rPr/>
              <w:t>桃園市建德國民小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:20-13:3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:30-15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閱讀素養教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廖淑霞老師</w:t>
            </w:r>
            <w:r>
              <w:rPr/>
              <w:t>/</w:t>
            </w:r>
            <w:r>
              <w:rPr/>
              <w:t>臺北市私立再興小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邱薏婷老師</w:t>
            </w:r>
            <w:r>
              <w:rPr/>
              <w:t>/</w:t>
            </w:r>
            <w:r>
              <w:rPr/>
              <w:t>新北市海山國民小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40-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雲端軟體應用與實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陸振吉老師</w:t>
            </w:r>
            <w:r>
              <w:rPr/>
              <w:t>/</w:t>
            </w:r>
            <w:r>
              <w:rPr/>
              <w:t>臺中市北屯區新興國民小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:30-09: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報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  <w:r>
              <w:rPr/>
              <w:t>:00-1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訊素養教學概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林菁教授</w:t>
            </w:r>
            <w:r>
              <w:rPr/>
              <w:t>/</w:t>
            </w:r>
            <w:r>
              <w:rPr/>
              <w:t>國立嘉義大學數位學習設計與管理學系暨研究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1</w:t>
            </w:r>
            <w:r>
              <w:rPr/>
              <w:t>0-12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訊素養與跨領域教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陳芳雅老師</w:t>
            </w:r>
            <w:r>
              <w:rPr/>
              <w:t>/</w:t>
            </w:r>
            <w:r>
              <w:rPr/>
              <w:t>國立政治大學圖書資訊與檔案學研究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傅宓慧老師</w:t>
            </w:r>
            <w:r>
              <w:rPr/>
              <w:t>/</w:t>
            </w:r>
            <w:r>
              <w:rPr/>
              <w:t>桃園市龍星國民小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林心茹老師</w:t>
            </w:r>
            <w:r>
              <w:rPr/>
              <w:t>/</w:t>
            </w:r>
            <w:r>
              <w:rPr/>
              <w:t>基隆市仁愛國民小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</w:t>
            </w:r>
            <w:r>
              <w:rPr/>
              <w:t>1</w:t>
            </w:r>
            <w:r>
              <w:rPr/>
              <w:t>0-13: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</w:t>
            </w:r>
            <w:r>
              <w:rPr/>
              <w:t>-14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訊素養與跨領域教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陳芳雅老師</w:t>
            </w:r>
            <w:r>
              <w:rPr/>
              <w:t>/</w:t>
            </w:r>
            <w:r>
              <w:rPr/>
              <w:t>國立政治大學圖書資訊與檔案學研究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林心茹老師</w:t>
            </w:r>
            <w:r>
              <w:rPr/>
              <w:t>/</w:t>
            </w:r>
            <w:r>
              <w:rPr/>
              <w:t>基隆市仁愛國民小學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4:10-16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素養導向的閱讀推動─</w:t>
            </w:r>
            <w:r>
              <w:rPr/>
              <w:br/>
            </w:r>
            <w:r>
              <w:rPr/>
              <w:t>以新北市三峽區插角國小為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陳宥然校長</w:t>
            </w:r>
            <w:r>
              <w:rPr/>
              <w:t>/</w:t>
            </w:r>
            <w:r>
              <w:rPr/>
              <w:t>新北市插角國民小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陳欣怡主任</w:t>
            </w:r>
            <w:r>
              <w:rPr/>
              <w:t>/</w:t>
            </w:r>
            <w:r>
              <w:rPr/>
              <w:t>新北市插角國民小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何宛庭老師</w:t>
            </w:r>
            <w:r>
              <w:rPr/>
              <w:t>/</w:t>
            </w:r>
            <w:r>
              <w:rPr/>
              <w:t>新北市插角國民小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:30-09: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/>
              <w:t>報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  <w:r>
              <w:rPr/>
              <w:t>9:00-12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主題式協同教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謝基煌主任</w:t>
            </w:r>
            <w:r>
              <w:rPr/>
              <w:t>/</w:t>
            </w:r>
            <w:r>
              <w:rPr/>
              <w:t>新北市成福國民小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:</w:t>
            </w:r>
            <w:r>
              <w:rPr/>
              <w:t>0</w:t>
            </w:r>
            <w:r>
              <w:rPr/>
              <w:t>0-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3:00-14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文適性閱讀系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洪嘉馡副教授</w:t>
            </w:r>
            <w:r>
              <w:rPr/>
              <w:t>/</w:t>
            </w:r>
            <w:r>
              <w:rPr/>
              <w:t>國立臺灣師範大學華語文與科技中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:10-16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小英文閱讀推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沈佳慧老師</w:t>
            </w:r>
            <w:r>
              <w:rPr/>
              <w:t>/</w:t>
            </w:r>
            <w:r>
              <w:rPr/>
              <w:t>臺北市天母國民小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6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綜合座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育部國教署長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陳昭珍教務長</w:t>
            </w:r>
            <w:r>
              <w:rPr/>
              <w:t>/</w:t>
            </w:r>
            <w:r>
              <w:rPr/>
              <w:t>國立臺灣師範大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林巧敏教授</w:t>
            </w:r>
            <w:r>
              <w:rPr/>
              <w:t>/</w:t>
            </w:r>
            <w:r>
              <w:rPr/>
              <w:t>國立政治大學圖書資訊與檔案學研究</w:t>
            </w:r>
          </w:p>
        </w:tc>
      </w:tr>
    </w:tbl>
    <w:p>
      <w:pPr>
        <w:pStyle w:val="Normal"/>
        <w:spacing w:lineRule="exact" w:line="20"/>
        <w:ind w:left="425" w:hanging="425"/>
        <w:rPr/>
      </w:pPr>
      <w:r>
        <w:rPr/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/>
      </w:pPr>
      <w:r>
        <w:rPr>
          <w:rFonts w:eastAsia="全真中黑體;新細明體"/>
          <w:b/>
          <w:sz w:val="28"/>
          <w:szCs w:val="28"/>
        </w:rPr>
        <w:t>新北市立達觀國中小</w:t>
      </w:r>
      <w:r>
        <w:rPr>
          <w:rFonts w:eastAsia="全真中黑體;新細明體"/>
          <w:b/>
          <w:sz w:val="28"/>
          <w:szCs w:val="28"/>
        </w:rPr>
        <w:t>108</w:t>
      </w:r>
      <w:r>
        <w:rPr>
          <w:rFonts w:eastAsia="全真中黑體;新細明體"/>
          <w:b/>
          <w:sz w:val="28"/>
          <w:szCs w:val="28"/>
        </w:rPr>
        <w:t>學年度第</w:t>
      </w:r>
      <w:r>
        <w:rPr>
          <w:rFonts w:eastAsia="全真中黑體;新細明體"/>
          <w:b/>
          <w:sz w:val="28"/>
          <w:szCs w:val="28"/>
        </w:rPr>
        <w:t>2</w:t>
      </w:r>
      <w:r>
        <w:rPr>
          <w:rFonts w:eastAsia="全真中黑體;新細明體"/>
          <w:b/>
          <w:sz w:val="28"/>
          <w:szCs w:val="28"/>
        </w:rPr>
        <w:t>學期週三教師進修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42900</wp:posOffset>
                </wp:positionH>
                <wp:positionV relativeFrom="paragraph">
                  <wp:posOffset>457835</wp:posOffset>
                </wp:positionV>
                <wp:extent cx="6052185" cy="7943850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"/>
                              <w:gridCol w:w="447"/>
                              <w:gridCol w:w="2731"/>
                              <w:gridCol w:w="2221"/>
                              <w:gridCol w:w="1883"/>
                              <w:gridCol w:w="110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bookmarkStart w:id="0" w:name="__UnoMark__427_1057158740"/>
                                  <w:bookmarkEnd w:id="0"/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__UnoMark__428_1057158740"/>
                                  <w:bookmarkEnd w:id="1"/>
                                  <w:r>
                                    <w:rPr/>
                                    <w:t>日</w:t>
                                  </w:r>
                                  <w:bookmarkStart w:id="2" w:name="__UnoMark__429_1057158740"/>
                                  <w:bookmarkEnd w:id="2"/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__UnoMark__430_1057158740"/>
                                  <w:bookmarkEnd w:id="3"/>
                                  <w:r>
                                    <w:rPr/>
                                    <w:t>進  修  內  容</w:t>
                                  </w:r>
                                  <w:bookmarkStart w:id="4" w:name="__UnoMark__431_1057158740"/>
                                  <w:bookmarkEnd w:id="4"/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__UnoMark__432_1057158740"/>
                                  <w:bookmarkEnd w:id="5"/>
                                  <w:r>
                                    <w:rPr/>
                                    <w:t>說明</w:t>
                                  </w:r>
                                  <w:bookmarkStart w:id="6" w:name="__UnoMark__433_1057158740"/>
                                  <w:bookmarkEnd w:id="6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7" w:name="__UnoMark__434_1057158740"/>
                                  <w:bookmarkEnd w:id="7"/>
                                  <w:r>
                                    <w:rPr/>
                                    <w:t>負責人</w:t>
                                  </w:r>
                                  <w:bookmarkStart w:id="8" w:name="__UnoMark__435_1057158740"/>
                                  <w:bookmarkEnd w:id="8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__UnoMark__436_1057158740"/>
                                  <w:bookmarkEnd w:id="9"/>
                                  <w:r>
                                    <w:rPr/>
                                    <w:t>備  註</w:t>
                                  </w:r>
                                  <w:bookmarkStart w:id="10" w:name="__UnoMark__437_1057158740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1" w:name="__UnoMark__439_1057158740"/>
                                  <w:bookmarkStart w:id="12" w:name="__UnoMark__438_1057158740"/>
                                  <w:bookmarkEnd w:id="11"/>
                                  <w:bookmarkEnd w:id="12"/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3" w:name="__UnoMark__441_1057158740"/>
                                  <w:bookmarkStart w:id="14" w:name="__UnoMark__440_1057158740"/>
                                  <w:bookmarkEnd w:id="13"/>
                                  <w:bookmarkEnd w:id="14"/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5" w:name="__UnoMark__443_1057158740"/>
                                  <w:bookmarkStart w:id="16" w:name="__UnoMark__442_1057158740"/>
                                  <w:bookmarkEnd w:id="15"/>
                                  <w:bookmarkEnd w:id="16"/>
                                  <w:r>
                                    <w:rPr/>
                                    <w:t>閱讀增能研習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7" w:name="__UnoMark__444_1057158740"/>
                                  <w:bookmarkEnd w:id="17"/>
                                  <w:r>
                                    <w:rPr/>
                                    <w:t>13:30-16:00</w:t>
                                  </w:r>
                                  <w:bookmarkStart w:id="18" w:name="__UnoMark__445_1057158740"/>
                                  <w:bookmarkEnd w:id="18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9" w:name="__UnoMark__447_1057158740"/>
                                  <w:bookmarkStart w:id="20" w:name="__UnoMark__446_1057158740"/>
                                  <w:bookmarkEnd w:id="19"/>
                                  <w:bookmarkEnd w:id="20"/>
                                  <w:r>
                                    <w:rPr/>
                                    <w:t>葉奇</w:t>
                                  </w:r>
                                  <w:r>
                                    <w:rPr/>
                                    <w:t>浚老師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__UnoMark__448_1057158740"/>
                                  <w:bookmarkStart w:id="22" w:name="__UnoMark__449_1057158740"/>
                                  <w:bookmarkStart w:id="23" w:name="__UnoMark__448_1057158740"/>
                                  <w:bookmarkStart w:id="24" w:name="__UnoMark__449_1057158740"/>
                                  <w:bookmarkEnd w:id="23"/>
                                  <w:bookmarkEnd w:id="24"/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5" w:name="__UnoMark__451_1057158740"/>
                                  <w:bookmarkStart w:id="26" w:name="__UnoMark__450_1057158740"/>
                                  <w:bookmarkEnd w:id="25"/>
                                  <w:bookmarkEnd w:id="26"/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7" w:name="__UnoMark__453_1057158740"/>
                                  <w:bookmarkStart w:id="28" w:name="__UnoMark__452_1057158740"/>
                                  <w:bookmarkEnd w:id="27"/>
                                  <w:bookmarkEnd w:id="28"/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9" w:name="__UnoMark__455_1057158740"/>
                                  <w:bookmarkStart w:id="30" w:name="__UnoMark__454_1057158740"/>
                                  <w:bookmarkEnd w:id="29"/>
                                  <w:bookmarkEnd w:id="30"/>
                                  <w:r>
                                    <w:rPr/>
                                    <w:t>校訂課程討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31" w:name="__UnoMark__456_1057158740"/>
                                  <w:bookmarkEnd w:id="31"/>
                                  <w:r>
                                    <w:rPr/>
                                    <w:t>13:30-16:00</w:t>
                                  </w:r>
                                  <w:bookmarkStart w:id="32" w:name="__UnoMark__457_1057158740"/>
                                  <w:bookmarkEnd w:id="32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3" w:name="__UnoMark__459_1057158740"/>
                                  <w:bookmarkStart w:id="34" w:name="__UnoMark__458_1057158740"/>
                                  <w:bookmarkStart w:id="35" w:name="__UnoMark__459_1057158740"/>
                                  <w:bookmarkStart w:id="36" w:name="__UnoMark__458_1057158740"/>
                                  <w:bookmarkEnd w:id="35"/>
                                  <w:bookmarkEnd w:id="36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7" w:name="__UnoMark__460_1057158740"/>
                                  <w:bookmarkStart w:id="38" w:name="__UnoMark__461_1057158740"/>
                                  <w:bookmarkStart w:id="39" w:name="__UnoMark__460_1057158740"/>
                                  <w:bookmarkStart w:id="40" w:name="__UnoMark__461_1057158740"/>
                                  <w:bookmarkEnd w:id="39"/>
                                  <w:bookmarkEnd w:id="40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1" w:name="__UnoMark__463_1057158740"/>
                                  <w:bookmarkStart w:id="42" w:name="__UnoMark__462_1057158740"/>
                                  <w:bookmarkEnd w:id="41"/>
                                  <w:bookmarkEnd w:id="42"/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3" w:name="__UnoMark__465_1057158740"/>
                                  <w:bookmarkStart w:id="44" w:name="__UnoMark__464_1057158740"/>
                                  <w:bookmarkEnd w:id="43"/>
                                  <w:bookmarkEnd w:id="44"/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45" w:name="__UnoMark__467_1057158740"/>
                                  <w:bookmarkStart w:id="46" w:name="__UnoMark__466_1057158740"/>
                                  <w:bookmarkEnd w:id="45"/>
                                  <w:bookmarkEnd w:id="46"/>
                                  <w:r>
                                    <w:rPr/>
                                    <w:t>行動學習平台分享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夏季晨老師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47" w:name="__UnoMark__473_1057158740"/>
                                  <w:bookmarkStart w:id="48" w:name="__UnoMark__472_1057158740"/>
                                  <w:bookmarkStart w:id="49" w:name="__UnoMark__473_1057158740"/>
                                  <w:bookmarkStart w:id="50" w:name="__UnoMark__472_1057158740"/>
                                  <w:bookmarkEnd w:id="49"/>
                                  <w:bookmarkEnd w:id="50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1" w:name="__UnoMark__475_1057158740"/>
                                  <w:bookmarkStart w:id="52" w:name="__UnoMark__474_1057158740"/>
                                  <w:bookmarkEnd w:id="51"/>
                                  <w:bookmarkEnd w:id="52"/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3" w:name="__UnoMark__477_1057158740"/>
                                  <w:bookmarkStart w:id="54" w:name="__UnoMark__476_1057158740"/>
                                  <w:bookmarkEnd w:id="53"/>
                                  <w:bookmarkEnd w:id="54"/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55" w:name="__UnoMark__479_1057158740"/>
                                  <w:bookmarkStart w:id="56" w:name="__UnoMark__478_1057158740"/>
                                  <w:bookmarkEnd w:id="55"/>
                                  <w:bookmarkEnd w:id="56"/>
                                  <w:r>
                                    <w:rPr/>
                                    <w:t>班級經營研習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57" w:name="__UnoMark__480_1057158740"/>
                                  <w:bookmarkEnd w:id="57"/>
                                  <w:r>
                                    <w:rPr/>
                                    <w:t>13:30-16:00</w:t>
                                  </w:r>
                                  <w:bookmarkStart w:id="58" w:name="__UnoMark__481_1057158740"/>
                                  <w:bookmarkEnd w:id="58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59" w:name="__UnoMark__483_1057158740"/>
                                  <w:bookmarkStart w:id="60" w:name="__UnoMark__482_1057158740"/>
                                  <w:bookmarkEnd w:id="59"/>
                                  <w:bookmarkEnd w:id="60"/>
                                  <w:r>
                                    <w:rPr/>
                                    <w:t>戴惠貞</w:t>
                                  </w:r>
                                  <w:r>
                                    <w:rPr/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61" w:name="__UnoMark__485_1057158740"/>
                                  <w:bookmarkStart w:id="62" w:name="__UnoMark__484_1057158740"/>
                                  <w:bookmarkStart w:id="63" w:name="__UnoMark__485_1057158740"/>
                                  <w:bookmarkStart w:id="64" w:name="__UnoMark__484_1057158740"/>
                                  <w:bookmarkEnd w:id="63"/>
                                  <w:bookmarkEnd w:id="64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5" w:name="__UnoMark__487_1057158740"/>
                                  <w:bookmarkStart w:id="66" w:name="__UnoMark__486_1057158740"/>
                                  <w:bookmarkEnd w:id="65"/>
                                  <w:bookmarkEnd w:id="66"/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7" w:name="__UnoMark__489_1057158740"/>
                                  <w:bookmarkStart w:id="68" w:name="__UnoMark__488_1057158740"/>
                                  <w:bookmarkEnd w:id="67"/>
                                  <w:bookmarkEnd w:id="68"/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69" w:name="__UnoMark__491_1057158740"/>
                                  <w:bookmarkStart w:id="70" w:name="__UnoMark__490_1057158740"/>
                                  <w:bookmarkEnd w:id="69"/>
                                  <w:bookmarkEnd w:id="70"/>
                                  <w:r>
                                    <w:rPr/>
                                    <w:t>教師社群</w:t>
                                  </w:r>
                                  <w:r>
                                    <w:rPr/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71" w:name="__UnoMark__492_1057158740"/>
                                  <w:bookmarkEnd w:id="71"/>
                                  <w:r>
                                    <w:rPr/>
                                    <w:t>13:30-16:00</w:t>
                                  </w:r>
                                  <w:bookmarkStart w:id="72" w:name="__UnoMark__493_1057158740"/>
                                  <w:bookmarkEnd w:id="72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73" w:name="__UnoMark__495_1057158740"/>
                                  <w:bookmarkStart w:id="74" w:name="__UnoMark__494_1057158740"/>
                                  <w:bookmarkStart w:id="75" w:name="__UnoMark__495_1057158740"/>
                                  <w:bookmarkStart w:id="76" w:name="__UnoMark__494_1057158740"/>
                                  <w:bookmarkEnd w:id="75"/>
                                  <w:bookmarkEnd w:id="76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77" w:name="__UnoMark__497_1057158740"/>
                                  <w:bookmarkStart w:id="78" w:name="__UnoMark__496_1057158740"/>
                                  <w:bookmarkStart w:id="79" w:name="__UnoMark__497_1057158740"/>
                                  <w:bookmarkStart w:id="80" w:name="__UnoMark__496_1057158740"/>
                                  <w:bookmarkEnd w:id="79"/>
                                  <w:bookmarkEnd w:id="80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1" w:name="__UnoMark__499_1057158740"/>
                                  <w:bookmarkStart w:id="82" w:name="__UnoMark__498_1057158740"/>
                                  <w:bookmarkEnd w:id="81"/>
                                  <w:bookmarkEnd w:id="82"/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3" w:name="__UnoMark__501_1057158740"/>
                                  <w:bookmarkStart w:id="84" w:name="__UnoMark__500_1057158740"/>
                                  <w:bookmarkEnd w:id="83"/>
                                  <w:bookmarkEnd w:id="84"/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bookmarkStart w:id="85" w:name="__UnoMark__503_1057158740"/>
                                  <w:bookmarkStart w:id="86" w:name="__UnoMark__502_1057158740"/>
                                  <w:bookmarkEnd w:id="85"/>
                                  <w:bookmarkEnd w:id="86"/>
                                  <w:r>
                                    <w:rPr>
                                      <w:highlight w:val="yellow"/>
                                    </w:rPr>
                                    <w:t>自主研習規劃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87" w:name="__UnoMark__505_1057158740"/>
                                  <w:bookmarkStart w:id="88" w:name="__UnoMark__504_1057158740"/>
                                  <w:bookmarkStart w:id="89" w:name="__UnoMark__505_1057158740"/>
                                  <w:bookmarkStart w:id="90" w:name="__UnoMark__504_1057158740"/>
                                  <w:bookmarkEnd w:id="89"/>
                                  <w:bookmarkEnd w:id="90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91" w:name="__UnoMark__507_1057158740"/>
                                  <w:bookmarkStart w:id="92" w:name="__UnoMark__506_1057158740"/>
                                  <w:bookmarkStart w:id="93" w:name="__UnoMark__507_1057158740"/>
                                  <w:bookmarkStart w:id="94" w:name="__UnoMark__506_1057158740"/>
                                  <w:bookmarkEnd w:id="93"/>
                                  <w:bookmarkEnd w:id="94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95" w:name="__UnoMark__509_1057158740"/>
                                  <w:bookmarkStart w:id="96" w:name="__UnoMark__508_1057158740"/>
                                  <w:bookmarkStart w:id="97" w:name="__UnoMark__509_1057158740"/>
                                  <w:bookmarkStart w:id="98" w:name="__UnoMark__508_1057158740"/>
                                  <w:bookmarkEnd w:id="97"/>
                                  <w:bookmarkEnd w:id="98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9" w:name="__UnoMark__511_1057158740"/>
                                  <w:bookmarkStart w:id="100" w:name="__UnoMark__510_1057158740"/>
                                  <w:bookmarkEnd w:id="99"/>
                                  <w:bookmarkEnd w:id="100"/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1" w:name="__UnoMark__513_1057158740"/>
                                  <w:bookmarkStart w:id="102" w:name="__UnoMark__512_1057158740"/>
                                  <w:bookmarkEnd w:id="101"/>
                                  <w:bookmarkEnd w:id="102"/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03" w:name="__UnoMark__515_1057158740"/>
                                  <w:bookmarkStart w:id="104" w:name="__UnoMark__514_1057158740"/>
                                  <w:bookmarkEnd w:id="103"/>
                                  <w:bookmarkEnd w:id="104"/>
                                  <w:r>
                                    <w:rPr/>
                                    <w:t>智慧整合器學習平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05" w:name="__UnoMark__516_1057158740"/>
                                  <w:bookmarkEnd w:id="105"/>
                                  <w:r>
                                    <w:rPr/>
                                    <w:t>13:30-16:00</w:t>
                                  </w:r>
                                  <w:bookmarkStart w:id="106" w:name="__UnoMark__517_1057158740"/>
                                  <w:bookmarkEnd w:id="106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07" w:name="__UnoMark__519_1057158740"/>
                                  <w:bookmarkStart w:id="108" w:name="__UnoMark__518_1057158740"/>
                                  <w:bookmarkEnd w:id="107"/>
                                  <w:bookmarkEnd w:id="108"/>
                                  <w:r>
                                    <w:rPr/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09" w:name="__UnoMark__520_1057158740"/>
                                  <w:bookmarkStart w:id="110" w:name="__UnoMark__521_1057158740"/>
                                  <w:bookmarkStart w:id="111" w:name="__UnoMark__520_1057158740"/>
                                  <w:bookmarkStart w:id="112" w:name="__UnoMark__521_1057158740"/>
                                  <w:bookmarkEnd w:id="111"/>
                                  <w:bookmarkEnd w:id="112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13" w:name="__UnoMark__523_1057158740"/>
                                  <w:bookmarkStart w:id="114" w:name="__UnoMark__522_1057158740"/>
                                  <w:bookmarkEnd w:id="113"/>
                                  <w:bookmarkEnd w:id="114"/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15" w:name="__UnoMark__525_1057158740"/>
                                  <w:bookmarkStart w:id="116" w:name="__UnoMark__524_1057158740"/>
                                  <w:bookmarkEnd w:id="115"/>
                                  <w:bookmarkEnd w:id="116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17" w:name="__UnoMark__526_1057158740"/>
                                  <w:bookmarkEnd w:id="117"/>
                                  <w:r>
                                    <w:rPr/>
                                    <w:t>期中評量試題複審</w:t>
                                  </w:r>
                                  <w:bookmarkStart w:id="118" w:name="__UnoMark__527_1057158740"/>
                                  <w:bookmarkEnd w:id="118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師社群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19" w:name="__UnoMark__528_1057158740"/>
                                  <w:bookmarkEnd w:id="119"/>
                                  <w:r>
                                    <w:rPr/>
                                    <w:t>13:30-16:00</w:t>
                                  </w:r>
                                  <w:bookmarkStart w:id="120" w:name="__UnoMark__529_1057158740"/>
                                  <w:bookmarkEnd w:id="120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21" w:name="__UnoMark__531_1057158740"/>
                                  <w:bookmarkStart w:id="122" w:name="__UnoMark__530_1057158740"/>
                                  <w:bookmarkStart w:id="123" w:name="__UnoMark__531_1057158740"/>
                                  <w:bookmarkStart w:id="124" w:name="__UnoMark__530_1057158740"/>
                                  <w:bookmarkEnd w:id="123"/>
                                  <w:bookmarkEnd w:id="124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25" w:name="__UnoMark__533_1057158740"/>
                                  <w:bookmarkStart w:id="126" w:name="__UnoMark__532_1057158740"/>
                                  <w:bookmarkStart w:id="127" w:name="__UnoMark__533_1057158740"/>
                                  <w:bookmarkStart w:id="128" w:name="__UnoMark__532_1057158740"/>
                                  <w:bookmarkEnd w:id="127"/>
                                  <w:bookmarkEnd w:id="128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29" w:name="__UnoMark__535_1057158740"/>
                                  <w:bookmarkStart w:id="130" w:name="__UnoMark__534_1057158740"/>
                                  <w:bookmarkEnd w:id="129"/>
                                  <w:bookmarkEnd w:id="130"/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31" w:name="__UnoMark__537_1057158740"/>
                                  <w:bookmarkStart w:id="132" w:name="__UnoMark__536_1057158740"/>
                                  <w:bookmarkEnd w:id="131"/>
                                  <w:bookmarkEnd w:id="132"/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33" w:name="__UnoMark__539_1057158740"/>
                                  <w:bookmarkStart w:id="134" w:name="__UnoMark__538_1057158740"/>
                                  <w:bookmarkEnd w:id="133"/>
                                  <w:bookmarkEnd w:id="134"/>
                                  <w:r>
                                    <w:rPr/>
                                    <w:t>各班家庭訪問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35" w:name="__UnoMark__540_1057158740"/>
                                  <w:bookmarkEnd w:id="135"/>
                                  <w:r>
                                    <w:rPr/>
                                    <w:t>13:30-16:00</w:t>
                                  </w:r>
                                  <w:bookmarkStart w:id="136" w:name="__UnoMark__541_1057158740"/>
                                  <w:bookmarkEnd w:id="136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37" w:name="__UnoMark__542_1057158740"/>
                                  <w:bookmarkStart w:id="138" w:name="__UnoMark__543_1057158740"/>
                                  <w:bookmarkStart w:id="139" w:name="__UnoMark__542_1057158740"/>
                                  <w:bookmarkStart w:id="140" w:name="__UnoMark__543_1057158740"/>
                                  <w:bookmarkEnd w:id="139"/>
                                  <w:bookmarkEnd w:id="140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41" w:name="__UnoMark__544_1057158740"/>
                                  <w:bookmarkStart w:id="142" w:name="__UnoMark__545_1057158740"/>
                                  <w:bookmarkStart w:id="143" w:name="__UnoMark__544_1057158740"/>
                                  <w:bookmarkStart w:id="144" w:name="__UnoMark__545_1057158740"/>
                                  <w:bookmarkEnd w:id="143"/>
                                  <w:bookmarkEnd w:id="144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45" w:name="__UnoMark__547_1057158740"/>
                                  <w:bookmarkStart w:id="146" w:name="__UnoMark__546_1057158740"/>
                                  <w:bookmarkEnd w:id="145"/>
                                  <w:bookmarkEnd w:id="146"/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47" w:name="__UnoMark__549_1057158740"/>
                                  <w:bookmarkStart w:id="148" w:name="__UnoMark__548_1057158740"/>
                                  <w:bookmarkEnd w:id="147"/>
                                  <w:bookmarkEnd w:id="148"/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49" w:name="__UnoMark__551_1057158740"/>
                                  <w:bookmarkStart w:id="150" w:name="__UnoMark__550_1057158740"/>
                                  <w:bookmarkEnd w:id="149"/>
                                  <w:bookmarkEnd w:id="150"/>
                                  <w:r>
                                    <w:rPr/>
                                    <w:t>校訂課程討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51" w:name="__UnoMark__552_1057158740"/>
                                  <w:bookmarkEnd w:id="151"/>
                                  <w:r>
                                    <w:rPr/>
                                    <w:t>13:30-16:00</w:t>
                                  </w:r>
                                  <w:bookmarkStart w:id="152" w:name="__UnoMark__553_1057158740"/>
                                  <w:bookmarkEnd w:id="152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53" w:name="__UnoMark__555_1057158740"/>
                                  <w:bookmarkStart w:id="154" w:name="__UnoMark__554_1057158740"/>
                                  <w:bookmarkStart w:id="155" w:name="__UnoMark__555_1057158740"/>
                                  <w:bookmarkStart w:id="156" w:name="__UnoMark__554_1057158740"/>
                                  <w:bookmarkEnd w:id="155"/>
                                  <w:bookmarkEnd w:id="156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57" w:name="__UnoMark__557_1057158740"/>
                                  <w:bookmarkStart w:id="158" w:name="__UnoMark__556_1057158740"/>
                                  <w:bookmarkEnd w:id="157"/>
                                  <w:bookmarkEnd w:id="158"/>
                                  <w:r>
                                    <w:rPr/>
                                    <w:t>期中考</w:t>
                                  </w:r>
                                  <w:r>
                                    <w:rPr/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59" w:name="__UnoMark__559_1057158740"/>
                                  <w:bookmarkStart w:id="160" w:name="__UnoMark__558_1057158740"/>
                                  <w:bookmarkEnd w:id="159"/>
                                  <w:bookmarkEnd w:id="160"/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61" w:name="__UnoMark__561_1057158740"/>
                                  <w:bookmarkStart w:id="162" w:name="__UnoMark__560_1057158740"/>
                                  <w:bookmarkEnd w:id="161"/>
                                  <w:bookmarkEnd w:id="162"/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63" w:name="__UnoMark__563_1057158740"/>
                                  <w:bookmarkStart w:id="164" w:name="__UnoMark__562_1057158740"/>
                                  <w:bookmarkEnd w:id="163"/>
                                  <w:bookmarkEnd w:id="164"/>
                                  <w:r>
                                    <w:rPr/>
                                    <w:t>教師增能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65" w:name="__UnoMark__564_1057158740"/>
                                  <w:bookmarkEnd w:id="165"/>
                                  <w:r>
                                    <w:rPr/>
                                    <w:t>13:00-16:00</w:t>
                                  </w:r>
                                  <w:bookmarkStart w:id="166" w:name="__UnoMark__565_1057158740"/>
                                  <w:bookmarkEnd w:id="166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67" w:name="__UnoMark__567_1057158740"/>
                                  <w:bookmarkStart w:id="168" w:name="__UnoMark__566_1057158740"/>
                                  <w:bookmarkEnd w:id="167"/>
                                  <w:bookmarkEnd w:id="168"/>
                                  <w:r>
                                    <w:rPr/>
                                    <w:t>宏達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69" w:name="__UnoMark__568_1057158740"/>
                                  <w:bookmarkStart w:id="170" w:name="__UnoMark__569_1057158740"/>
                                  <w:bookmarkStart w:id="171" w:name="__UnoMark__568_1057158740"/>
                                  <w:bookmarkStart w:id="172" w:name="__UnoMark__569_1057158740"/>
                                  <w:bookmarkEnd w:id="171"/>
                                  <w:bookmarkEnd w:id="172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73" w:name="__UnoMark__571_1057158740"/>
                                  <w:bookmarkStart w:id="174" w:name="__UnoMark__570_1057158740"/>
                                  <w:bookmarkEnd w:id="173"/>
                                  <w:bookmarkEnd w:id="174"/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75" w:name="__UnoMark__573_1057158740"/>
                                  <w:bookmarkStart w:id="176" w:name="__UnoMark__572_1057158740"/>
                                  <w:bookmarkEnd w:id="175"/>
                                  <w:bookmarkEnd w:id="176"/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bookmarkStart w:id="177" w:name="__UnoMark__575_1057158740"/>
                                  <w:bookmarkStart w:id="178" w:name="__UnoMark__574_1057158740"/>
                                  <w:bookmarkEnd w:id="177"/>
                                  <w:bookmarkEnd w:id="178"/>
                                  <w:r>
                                    <w:rPr>
                                      <w:highlight w:val="yellow"/>
                                    </w:rPr>
                                    <w:t>自主研習規劃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79" w:name="__UnoMark__576_1057158740"/>
                                  <w:bookmarkEnd w:id="179"/>
                                  <w:r>
                                    <w:rPr/>
                                    <w:t>13:30-16:00</w:t>
                                  </w:r>
                                  <w:bookmarkStart w:id="180" w:name="__UnoMark__577_1057158740"/>
                                  <w:bookmarkEnd w:id="180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81" w:name="__UnoMark__579_1057158740"/>
                                  <w:bookmarkStart w:id="182" w:name="__UnoMark__578_1057158740"/>
                                  <w:bookmarkStart w:id="183" w:name="__UnoMark__579_1057158740"/>
                                  <w:bookmarkStart w:id="184" w:name="__UnoMark__578_1057158740"/>
                                  <w:bookmarkEnd w:id="183"/>
                                  <w:bookmarkEnd w:id="184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85" w:name="__UnoMark__580_1057158740"/>
                                  <w:bookmarkStart w:id="186" w:name="__UnoMark__581_1057158740"/>
                                  <w:bookmarkStart w:id="187" w:name="__UnoMark__580_1057158740"/>
                                  <w:bookmarkStart w:id="188" w:name="__UnoMark__581_1057158740"/>
                                  <w:bookmarkEnd w:id="187"/>
                                  <w:bookmarkEnd w:id="188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89" w:name="__UnoMark__583_1057158740"/>
                                  <w:bookmarkStart w:id="190" w:name="__UnoMark__582_1057158740"/>
                                  <w:bookmarkEnd w:id="189"/>
                                  <w:bookmarkEnd w:id="190"/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91" w:name="__UnoMark__585_1057158740"/>
                                  <w:bookmarkStart w:id="192" w:name="__UnoMark__584_1057158740"/>
                                  <w:bookmarkEnd w:id="191"/>
                                  <w:bookmarkEnd w:id="192"/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93" w:name="__UnoMark__587_1057158740"/>
                                  <w:bookmarkStart w:id="194" w:name="__UnoMark__586_1057158740"/>
                                  <w:bookmarkEnd w:id="193"/>
                                  <w:bookmarkEnd w:id="194"/>
                                  <w:r>
                                    <w:rPr/>
                                    <w:t>教師社群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95" w:name="__UnoMark__588_1057158740"/>
                                  <w:bookmarkEnd w:id="195"/>
                                  <w:r>
                                    <w:rPr/>
                                    <w:t>13:30-16:00</w:t>
                                  </w:r>
                                  <w:bookmarkStart w:id="196" w:name="__UnoMark__589_1057158740"/>
                                  <w:bookmarkEnd w:id="196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97" w:name="__UnoMark__591_1057158740"/>
                                  <w:bookmarkStart w:id="198" w:name="__UnoMark__590_1057158740"/>
                                  <w:bookmarkStart w:id="199" w:name="__UnoMark__591_1057158740"/>
                                  <w:bookmarkStart w:id="200" w:name="__UnoMark__590_1057158740"/>
                                  <w:bookmarkEnd w:id="199"/>
                                  <w:bookmarkEnd w:id="200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01" w:name="__UnoMark__592_1057158740"/>
                                  <w:bookmarkStart w:id="202" w:name="__UnoMark__593_1057158740"/>
                                  <w:bookmarkStart w:id="203" w:name="__UnoMark__592_1057158740"/>
                                  <w:bookmarkStart w:id="204" w:name="__UnoMark__593_1057158740"/>
                                  <w:bookmarkEnd w:id="203"/>
                                  <w:bookmarkEnd w:id="204"/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05" w:name="__UnoMark__595_1057158740"/>
                                  <w:bookmarkStart w:id="206" w:name="__UnoMark__594_1057158740"/>
                                  <w:bookmarkEnd w:id="205"/>
                                  <w:bookmarkEnd w:id="206"/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07" w:name="__UnoMark__597_1057158740"/>
                                  <w:bookmarkStart w:id="208" w:name="__UnoMark__596_1057158740"/>
                                  <w:bookmarkEnd w:id="207"/>
                                  <w:bookmarkEnd w:id="208"/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09" w:name="__UnoMark__600_1057158740"/>
                                  <w:bookmarkStart w:id="210" w:name="__UnoMark__598_1057158740"/>
                                  <w:bookmarkEnd w:id="209"/>
                                  <w:bookmarkEnd w:id="210"/>
                                  <w:r>
                                    <w:rPr/>
                                    <w:t>跨領域閱讀研習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11" w:name="__UnoMark__601_1057158740"/>
                                  <w:bookmarkEnd w:id="211"/>
                                  <w:r>
                                    <w:rPr/>
                                    <w:t>13:30-16:00</w:t>
                                  </w:r>
                                  <w:bookmarkStart w:id="212" w:name="__UnoMark__602_1057158740"/>
                                  <w:bookmarkEnd w:id="212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13" w:name="__UnoMark__604_1057158740"/>
                                  <w:bookmarkStart w:id="214" w:name="__UnoMark__603_1057158740"/>
                                  <w:bookmarkEnd w:id="213"/>
                                  <w:bookmarkEnd w:id="214"/>
                                  <w:r>
                                    <w:rPr/>
                                    <w:t>陳欣希老師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15" w:name="__UnoMark__606_1057158740"/>
                                  <w:bookmarkStart w:id="216" w:name="__UnoMark__605_1057158740"/>
                                  <w:bookmarkStart w:id="217" w:name="__UnoMark__606_1057158740"/>
                                  <w:bookmarkStart w:id="218" w:name="__UnoMark__605_1057158740"/>
                                  <w:bookmarkEnd w:id="217"/>
                                  <w:bookmarkEnd w:id="218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19" w:name="__UnoMark__608_1057158740"/>
                                  <w:bookmarkStart w:id="220" w:name="__UnoMark__607_1057158740"/>
                                  <w:bookmarkEnd w:id="219"/>
                                  <w:bookmarkEnd w:id="220"/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21" w:name="__UnoMark__610_1057158740"/>
                                  <w:bookmarkStart w:id="222" w:name="__UnoMark__609_1057158740"/>
                                  <w:bookmarkEnd w:id="221"/>
                                  <w:bookmarkEnd w:id="222"/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23" w:name="__UnoMark__612_1057158740"/>
                                  <w:bookmarkStart w:id="224" w:name="__UnoMark__611_1057158740"/>
                                  <w:bookmarkEnd w:id="223"/>
                                  <w:bookmarkEnd w:id="224"/>
                                  <w:r>
                                    <w:rPr/>
                                    <w:t>教師增能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25" w:name="__UnoMark__613_1057158740"/>
                                  <w:bookmarkEnd w:id="225"/>
                                  <w:r>
                                    <w:rPr/>
                                    <w:t>13:30-16:00</w:t>
                                  </w:r>
                                  <w:bookmarkStart w:id="226" w:name="__UnoMark__614_1057158740"/>
                                  <w:bookmarkEnd w:id="226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27" w:name="__UnoMark__616_1057158740"/>
                                  <w:bookmarkStart w:id="228" w:name="__UnoMark__615_1057158740"/>
                                  <w:bookmarkEnd w:id="227"/>
                                  <w:bookmarkEnd w:id="228"/>
                                  <w:r>
                                    <w:rPr/>
                                    <w:t>宏達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229" w:name="__UnoMark__617_1057158740"/>
                                  <w:bookmarkStart w:id="230" w:name="__UnoMark__618_1057158740"/>
                                  <w:bookmarkStart w:id="231" w:name="__UnoMark__617_1057158740"/>
                                  <w:bookmarkStart w:id="232" w:name="__UnoMark__618_1057158740"/>
                                  <w:bookmarkEnd w:id="231"/>
                                  <w:bookmarkEnd w:id="232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33" w:name="__UnoMark__620_1057158740"/>
                                  <w:bookmarkStart w:id="234" w:name="__UnoMark__619_1057158740"/>
                                  <w:bookmarkEnd w:id="233"/>
                                  <w:bookmarkEnd w:id="234"/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35" w:name="__UnoMark__622_1057158740"/>
                                  <w:bookmarkStart w:id="236" w:name="__UnoMark__621_1057158740"/>
                                  <w:bookmarkEnd w:id="235"/>
                                  <w:bookmarkEnd w:id="236"/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bookmarkStart w:id="237" w:name="__UnoMark__624_1057158740"/>
                                  <w:bookmarkStart w:id="238" w:name="__UnoMark__623_1057158740"/>
                                  <w:bookmarkEnd w:id="237"/>
                                  <w:bookmarkEnd w:id="238"/>
                                  <w:r>
                                    <w:rPr>
                                      <w:highlight w:val="yellow"/>
                                    </w:rPr>
                                    <w:t>自主研習規劃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39" w:name="__UnoMark__625_1057158740"/>
                                  <w:bookmarkEnd w:id="239"/>
                                  <w:r>
                                    <w:rPr/>
                                    <w:t>13:30-16:00</w:t>
                                  </w:r>
                                  <w:bookmarkStart w:id="240" w:name="__UnoMark__626_1057158740"/>
                                  <w:bookmarkEnd w:id="240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41" w:name="__UnoMark__628_1057158740"/>
                                  <w:bookmarkStart w:id="242" w:name="__UnoMark__627_1057158740"/>
                                  <w:bookmarkStart w:id="243" w:name="__UnoMark__628_1057158740"/>
                                  <w:bookmarkStart w:id="244" w:name="__UnoMark__627_1057158740"/>
                                  <w:bookmarkEnd w:id="243"/>
                                  <w:bookmarkEnd w:id="244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45" w:name="__UnoMark__630_1057158740"/>
                                  <w:bookmarkStart w:id="246" w:name="__UnoMark__629_1057158740"/>
                                  <w:bookmarkStart w:id="247" w:name="__UnoMark__630_1057158740"/>
                                  <w:bookmarkStart w:id="248" w:name="__UnoMark__629_1057158740"/>
                                  <w:bookmarkEnd w:id="247"/>
                                  <w:bookmarkEnd w:id="248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49" w:name="__UnoMark__632_1057158740"/>
                                  <w:bookmarkStart w:id="250" w:name="__UnoMark__631_1057158740"/>
                                  <w:bookmarkEnd w:id="249"/>
                                  <w:bookmarkEnd w:id="250"/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51" w:name="__UnoMark__634_1057158740"/>
                                  <w:bookmarkStart w:id="252" w:name="__UnoMark__633_1057158740"/>
                                  <w:bookmarkEnd w:id="251"/>
                                  <w:bookmarkEnd w:id="252"/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53" w:name="__UnoMark__635_1057158740"/>
                                  <w:bookmarkEnd w:id="253"/>
                                  <w:r>
                                    <w:rPr/>
                                    <w:t>期末評量試題複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期末社群成果發表</w:t>
                                  </w:r>
                                  <w:bookmarkStart w:id="254" w:name="__UnoMark__636_1057158740"/>
                                  <w:bookmarkEnd w:id="254"/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55" w:name="__UnoMark__637_1057158740"/>
                                  <w:bookmarkEnd w:id="255"/>
                                  <w:r>
                                    <w:rPr/>
                                    <w:t>13:30-16:00</w:t>
                                  </w:r>
                                  <w:bookmarkStart w:id="256" w:name="__UnoMark__638_1057158740"/>
                                  <w:bookmarkEnd w:id="256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57" w:name="__UnoMark__640_1057158740"/>
                                  <w:bookmarkStart w:id="258" w:name="__UnoMark__639_1057158740"/>
                                  <w:bookmarkStart w:id="259" w:name="__UnoMark__640_1057158740"/>
                                  <w:bookmarkStart w:id="260" w:name="__UnoMark__639_1057158740"/>
                                  <w:bookmarkEnd w:id="259"/>
                                  <w:bookmarkEnd w:id="260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61" w:name="__UnoMark__642_1057158740"/>
                                  <w:bookmarkStart w:id="262" w:name="__UnoMark__641_1057158740"/>
                                  <w:bookmarkStart w:id="263" w:name="__UnoMark__642_1057158740"/>
                                  <w:bookmarkStart w:id="264" w:name="__UnoMark__641_1057158740"/>
                                  <w:bookmarkEnd w:id="263"/>
                                  <w:bookmarkEnd w:id="264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65" w:name="__UnoMark__656_1057158740"/>
                                  <w:bookmarkStart w:id="266" w:name="__UnoMark__655_1057158740"/>
                                  <w:bookmarkStart w:id="267" w:name="__UnoMark__644_1057158740"/>
                                  <w:bookmarkStart w:id="268" w:name="__UnoMark__643_1057158740"/>
                                  <w:bookmarkEnd w:id="265"/>
                                  <w:bookmarkEnd w:id="266"/>
                                  <w:bookmarkEnd w:id="267"/>
                                  <w:bookmarkEnd w:id="268"/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69" w:name="__UnoMark__658_1057158740"/>
                                  <w:bookmarkStart w:id="270" w:name="__UnoMark__657_1057158740"/>
                                  <w:bookmarkEnd w:id="269"/>
                                  <w:bookmarkEnd w:id="270"/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71" w:name="__UnoMark__660_1057158740"/>
                                  <w:bookmarkStart w:id="272" w:name="__UnoMark__659_1057158740"/>
                                  <w:bookmarkEnd w:id="271"/>
                                  <w:bookmarkEnd w:id="272"/>
                                  <w:r>
                                    <w:rPr/>
                                    <w:t>教師增能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73" w:name="__UnoMark__661_1057158740"/>
                                  <w:bookmarkEnd w:id="273"/>
                                  <w:r>
                                    <w:rPr/>
                                    <w:t>13:30-16:00</w:t>
                                  </w:r>
                                  <w:bookmarkStart w:id="274" w:name="__UnoMark__662_1057158740"/>
                                  <w:bookmarkEnd w:id="274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75" w:name="__UnoMark__664_1057158740"/>
                                  <w:bookmarkStart w:id="276" w:name="__UnoMark__663_1057158740"/>
                                  <w:bookmarkEnd w:id="275"/>
                                  <w:bookmarkEnd w:id="276"/>
                                  <w:r>
                                    <w:rPr/>
                                    <w:t>宏達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77" w:name="__UnoMark__666_1057158740"/>
                                  <w:bookmarkStart w:id="278" w:name="__UnoMark__665_1057158740"/>
                                  <w:bookmarkStart w:id="279" w:name="__UnoMark__666_1057158740"/>
                                  <w:bookmarkStart w:id="280" w:name="__UnoMark__665_1057158740"/>
                                  <w:bookmarkEnd w:id="279"/>
                                  <w:bookmarkEnd w:id="280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81" w:name="__UnoMark__668_1057158740"/>
                                  <w:bookmarkStart w:id="282" w:name="__UnoMark__667_1057158740"/>
                                  <w:bookmarkEnd w:id="281"/>
                                  <w:bookmarkEnd w:id="282"/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83" w:name="__UnoMark__670_1057158740"/>
                                  <w:bookmarkStart w:id="284" w:name="__UnoMark__669_1057158740"/>
                                  <w:bookmarkEnd w:id="283"/>
                                  <w:bookmarkEnd w:id="284"/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85" w:name="__UnoMark__671_1057158740"/>
                                  <w:bookmarkEnd w:id="285"/>
                                  <w:r>
                                    <w:rPr/>
                                    <w:t>校訂課程討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86" w:name="__UnoMark__673_1057158740"/>
                                  <w:bookmarkEnd w:id="286"/>
                                  <w:r>
                                    <w:rPr/>
                                    <w:t>13:30-16:00</w:t>
                                  </w:r>
                                  <w:bookmarkStart w:id="287" w:name="__UnoMark__674_1057158740"/>
                                  <w:bookmarkEnd w:id="287"/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88" w:name="__UnoMark__676_1057158740"/>
                                  <w:bookmarkStart w:id="289" w:name="__UnoMark__675_1057158740"/>
                                  <w:bookmarkStart w:id="290" w:name="__UnoMark__676_1057158740"/>
                                  <w:bookmarkStart w:id="291" w:name="__UnoMark__675_1057158740"/>
                                  <w:bookmarkEnd w:id="290"/>
                                  <w:bookmarkEnd w:id="291"/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292" w:name="__UnoMark__677_1057158740"/>
                                  <w:bookmarkEnd w:id="292"/>
                                  <w:r>
                                    <w:rPr/>
                                    <w:t>期末考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下學年課程計畫審查</w:t>
                                  </w:r>
                                  <w:bookmarkStart w:id="293" w:name="__UnoMark__672_1057158740"/>
                                  <w:bookmarkEnd w:id="293"/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:30-16: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625.5pt;mso-wrap-distance-left:9.05pt;mso-wrap-distance-right:9.05pt;mso-wrap-distance-top:0pt;mso-wrap-distance-bottom:0pt;margin-top:36.05pt;mso-position-vertical-relative:text;margin-left: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"/>
                        <w:gridCol w:w="447"/>
                        <w:gridCol w:w="2731"/>
                        <w:gridCol w:w="2221"/>
                        <w:gridCol w:w="1883"/>
                        <w:gridCol w:w="110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bookmarkStart w:id="294" w:name="__UnoMark__427_1057158740"/>
                            <w:bookmarkEnd w:id="294"/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95" w:name="__UnoMark__428_1057158740"/>
                            <w:bookmarkEnd w:id="295"/>
                            <w:r>
                              <w:rPr/>
                              <w:t>日</w:t>
                            </w:r>
                            <w:bookmarkStart w:id="296" w:name="__UnoMark__429_1057158740"/>
                            <w:bookmarkEnd w:id="296"/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97" w:name="__UnoMark__430_1057158740"/>
                            <w:bookmarkEnd w:id="297"/>
                            <w:r>
                              <w:rPr/>
                              <w:t>進  修  內  容</w:t>
                            </w:r>
                            <w:bookmarkStart w:id="298" w:name="__UnoMark__431_1057158740"/>
                            <w:bookmarkEnd w:id="298"/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99" w:name="__UnoMark__432_1057158740"/>
                            <w:bookmarkEnd w:id="299"/>
                            <w:r>
                              <w:rPr/>
                              <w:t>說明</w:t>
                            </w:r>
                            <w:bookmarkStart w:id="300" w:name="__UnoMark__433_1057158740"/>
                            <w:bookmarkEnd w:id="300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01" w:name="__UnoMark__434_1057158740"/>
                            <w:bookmarkEnd w:id="301"/>
                            <w:r>
                              <w:rPr/>
                              <w:t>負責人</w:t>
                            </w:r>
                            <w:bookmarkStart w:id="302" w:name="__UnoMark__435_1057158740"/>
                            <w:bookmarkEnd w:id="302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03" w:name="__UnoMark__436_1057158740"/>
                            <w:bookmarkEnd w:id="303"/>
                            <w:r>
                              <w:rPr/>
                              <w:t>備  註</w:t>
                            </w:r>
                            <w:bookmarkStart w:id="304" w:name="__UnoMark__437_1057158740"/>
                            <w:bookmarkEnd w:id="304"/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05" w:name="__UnoMark__439_1057158740"/>
                            <w:bookmarkStart w:id="306" w:name="__UnoMark__438_1057158740"/>
                            <w:bookmarkEnd w:id="305"/>
                            <w:bookmarkEnd w:id="306"/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07" w:name="__UnoMark__441_1057158740"/>
                            <w:bookmarkStart w:id="308" w:name="__UnoMark__440_1057158740"/>
                            <w:bookmarkEnd w:id="307"/>
                            <w:bookmarkEnd w:id="308"/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09" w:name="__UnoMark__443_1057158740"/>
                            <w:bookmarkStart w:id="310" w:name="__UnoMark__442_1057158740"/>
                            <w:bookmarkEnd w:id="309"/>
                            <w:bookmarkEnd w:id="310"/>
                            <w:r>
                              <w:rPr/>
                              <w:t>閱讀增能研習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11" w:name="__UnoMark__444_1057158740"/>
                            <w:bookmarkEnd w:id="311"/>
                            <w:r>
                              <w:rPr/>
                              <w:t>13:30-16:00</w:t>
                            </w:r>
                            <w:bookmarkStart w:id="312" w:name="__UnoMark__445_1057158740"/>
                            <w:bookmarkEnd w:id="312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13" w:name="__UnoMark__447_1057158740"/>
                            <w:bookmarkStart w:id="314" w:name="__UnoMark__446_1057158740"/>
                            <w:bookmarkEnd w:id="313"/>
                            <w:bookmarkEnd w:id="314"/>
                            <w:r>
                              <w:rPr/>
                              <w:t>葉奇</w:t>
                            </w:r>
                            <w:r>
                              <w:rPr/>
                              <w:t>浚老師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15" w:name="__UnoMark__448_1057158740"/>
                            <w:bookmarkStart w:id="316" w:name="__UnoMark__449_1057158740"/>
                            <w:bookmarkStart w:id="317" w:name="__UnoMark__448_1057158740"/>
                            <w:bookmarkStart w:id="318" w:name="__UnoMark__449_1057158740"/>
                            <w:bookmarkEnd w:id="317"/>
                            <w:bookmarkEnd w:id="318"/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19" w:name="__UnoMark__451_1057158740"/>
                            <w:bookmarkStart w:id="320" w:name="__UnoMark__450_1057158740"/>
                            <w:bookmarkEnd w:id="319"/>
                            <w:bookmarkEnd w:id="320"/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21" w:name="__UnoMark__453_1057158740"/>
                            <w:bookmarkStart w:id="322" w:name="__UnoMark__452_1057158740"/>
                            <w:bookmarkEnd w:id="321"/>
                            <w:bookmarkEnd w:id="322"/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23" w:name="__UnoMark__455_1057158740"/>
                            <w:bookmarkStart w:id="324" w:name="__UnoMark__454_1057158740"/>
                            <w:bookmarkEnd w:id="323"/>
                            <w:bookmarkEnd w:id="324"/>
                            <w:r>
                              <w:rPr/>
                              <w:t>校訂課程討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25" w:name="__UnoMark__456_1057158740"/>
                            <w:bookmarkEnd w:id="325"/>
                            <w:r>
                              <w:rPr/>
                              <w:t>13:30-16:00</w:t>
                            </w:r>
                            <w:bookmarkStart w:id="326" w:name="__UnoMark__457_1057158740"/>
                            <w:bookmarkEnd w:id="326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27" w:name="__UnoMark__459_1057158740"/>
                            <w:bookmarkStart w:id="328" w:name="__UnoMark__458_1057158740"/>
                            <w:bookmarkStart w:id="329" w:name="__UnoMark__459_1057158740"/>
                            <w:bookmarkStart w:id="330" w:name="__UnoMark__458_1057158740"/>
                            <w:bookmarkEnd w:id="329"/>
                            <w:bookmarkEnd w:id="330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31" w:name="__UnoMark__460_1057158740"/>
                            <w:bookmarkStart w:id="332" w:name="__UnoMark__461_1057158740"/>
                            <w:bookmarkStart w:id="333" w:name="__UnoMark__460_1057158740"/>
                            <w:bookmarkStart w:id="334" w:name="__UnoMark__461_1057158740"/>
                            <w:bookmarkEnd w:id="333"/>
                            <w:bookmarkEnd w:id="334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35" w:name="__UnoMark__463_1057158740"/>
                            <w:bookmarkStart w:id="336" w:name="__UnoMark__462_1057158740"/>
                            <w:bookmarkEnd w:id="335"/>
                            <w:bookmarkEnd w:id="336"/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37" w:name="__UnoMark__465_1057158740"/>
                            <w:bookmarkStart w:id="338" w:name="__UnoMark__464_1057158740"/>
                            <w:bookmarkEnd w:id="337"/>
                            <w:bookmarkEnd w:id="338"/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39" w:name="__UnoMark__467_1057158740"/>
                            <w:bookmarkStart w:id="340" w:name="__UnoMark__466_1057158740"/>
                            <w:bookmarkEnd w:id="339"/>
                            <w:bookmarkEnd w:id="340"/>
                            <w:r>
                              <w:rPr/>
                              <w:t>行動學習平台分享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:30-16: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夏季晨老師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41" w:name="__UnoMark__473_1057158740"/>
                            <w:bookmarkStart w:id="342" w:name="__UnoMark__472_1057158740"/>
                            <w:bookmarkStart w:id="343" w:name="__UnoMark__473_1057158740"/>
                            <w:bookmarkStart w:id="344" w:name="__UnoMark__472_1057158740"/>
                            <w:bookmarkEnd w:id="343"/>
                            <w:bookmarkEnd w:id="344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45" w:name="__UnoMark__475_1057158740"/>
                            <w:bookmarkStart w:id="346" w:name="__UnoMark__474_1057158740"/>
                            <w:bookmarkEnd w:id="345"/>
                            <w:bookmarkEnd w:id="346"/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47" w:name="__UnoMark__477_1057158740"/>
                            <w:bookmarkStart w:id="348" w:name="__UnoMark__476_1057158740"/>
                            <w:bookmarkEnd w:id="347"/>
                            <w:bookmarkEnd w:id="348"/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49" w:name="__UnoMark__479_1057158740"/>
                            <w:bookmarkStart w:id="350" w:name="__UnoMark__478_1057158740"/>
                            <w:bookmarkEnd w:id="349"/>
                            <w:bookmarkEnd w:id="350"/>
                            <w:r>
                              <w:rPr/>
                              <w:t>班級經營研習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51" w:name="__UnoMark__480_1057158740"/>
                            <w:bookmarkEnd w:id="351"/>
                            <w:r>
                              <w:rPr/>
                              <w:t>13:30-16:00</w:t>
                            </w:r>
                            <w:bookmarkStart w:id="352" w:name="__UnoMark__481_1057158740"/>
                            <w:bookmarkEnd w:id="352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53" w:name="__UnoMark__483_1057158740"/>
                            <w:bookmarkStart w:id="354" w:name="__UnoMark__482_1057158740"/>
                            <w:bookmarkEnd w:id="353"/>
                            <w:bookmarkEnd w:id="354"/>
                            <w:r>
                              <w:rPr/>
                              <w:t>戴惠貞</w:t>
                            </w:r>
                            <w:r>
                              <w:rPr/>
                              <w:t>老師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55" w:name="__UnoMark__485_1057158740"/>
                            <w:bookmarkStart w:id="356" w:name="__UnoMark__484_1057158740"/>
                            <w:bookmarkStart w:id="357" w:name="__UnoMark__485_1057158740"/>
                            <w:bookmarkStart w:id="358" w:name="__UnoMark__484_1057158740"/>
                            <w:bookmarkEnd w:id="357"/>
                            <w:bookmarkEnd w:id="358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59" w:name="__UnoMark__487_1057158740"/>
                            <w:bookmarkStart w:id="360" w:name="__UnoMark__486_1057158740"/>
                            <w:bookmarkEnd w:id="359"/>
                            <w:bookmarkEnd w:id="360"/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61" w:name="__UnoMark__489_1057158740"/>
                            <w:bookmarkStart w:id="362" w:name="__UnoMark__488_1057158740"/>
                            <w:bookmarkEnd w:id="361"/>
                            <w:bookmarkEnd w:id="362"/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63" w:name="__UnoMark__491_1057158740"/>
                            <w:bookmarkStart w:id="364" w:name="__UnoMark__490_1057158740"/>
                            <w:bookmarkEnd w:id="363"/>
                            <w:bookmarkEnd w:id="364"/>
                            <w:r>
                              <w:rPr/>
                              <w:t>教師社群</w:t>
                            </w:r>
                            <w:r>
                              <w:rPr/>
                              <w:t xml:space="preserve">(1)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65" w:name="__UnoMark__492_1057158740"/>
                            <w:bookmarkEnd w:id="365"/>
                            <w:r>
                              <w:rPr/>
                              <w:t>13:30-16:00</w:t>
                            </w:r>
                            <w:bookmarkStart w:id="366" w:name="__UnoMark__493_1057158740"/>
                            <w:bookmarkEnd w:id="366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67" w:name="__UnoMark__495_1057158740"/>
                            <w:bookmarkStart w:id="368" w:name="__UnoMark__494_1057158740"/>
                            <w:bookmarkStart w:id="369" w:name="__UnoMark__495_1057158740"/>
                            <w:bookmarkStart w:id="370" w:name="__UnoMark__494_1057158740"/>
                            <w:bookmarkEnd w:id="369"/>
                            <w:bookmarkEnd w:id="370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71" w:name="__UnoMark__497_1057158740"/>
                            <w:bookmarkStart w:id="372" w:name="__UnoMark__496_1057158740"/>
                            <w:bookmarkStart w:id="373" w:name="__UnoMark__497_1057158740"/>
                            <w:bookmarkStart w:id="374" w:name="__UnoMark__496_1057158740"/>
                            <w:bookmarkEnd w:id="373"/>
                            <w:bookmarkEnd w:id="374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75" w:name="__UnoMark__499_1057158740"/>
                            <w:bookmarkStart w:id="376" w:name="__UnoMark__498_1057158740"/>
                            <w:bookmarkEnd w:id="375"/>
                            <w:bookmarkEnd w:id="376"/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77" w:name="__UnoMark__501_1057158740"/>
                            <w:bookmarkStart w:id="378" w:name="__UnoMark__500_1057158740"/>
                            <w:bookmarkEnd w:id="377"/>
                            <w:bookmarkEnd w:id="378"/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bookmarkStart w:id="379" w:name="__UnoMark__503_1057158740"/>
                            <w:bookmarkStart w:id="380" w:name="__UnoMark__502_1057158740"/>
                            <w:bookmarkEnd w:id="379"/>
                            <w:bookmarkEnd w:id="380"/>
                            <w:r>
                              <w:rPr>
                                <w:highlight w:val="yellow"/>
                              </w:rPr>
                              <w:t>自主研習規劃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81" w:name="__UnoMark__505_1057158740"/>
                            <w:bookmarkStart w:id="382" w:name="__UnoMark__504_1057158740"/>
                            <w:bookmarkStart w:id="383" w:name="__UnoMark__505_1057158740"/>
                            <w:bookmarkStart w:id="384" w:name="__UnoMark__504_1057158740"/>
                            <w:bookmarkEnd w:id="383"/>
                            <w:bookmarkEnd w:id="384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85" w:name="__UnoMark__507_1057158740"/>
                            <w:bookmarkStart w:id="386" w:name="__UnoMark__506_1057158740"/>
                            <w:bookmarkStart w:id="387" w:name="__UnoMark__507_1057158740"/>
                            <w:bookmarkStart w:id="388" w:name="__UnoMark__506_1057158740"/>
                            <w:bookmarkEnd w:id="387"/>
                            <w:bookmarkEnd w:id="388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389" w:name="__UnoMark__509_1057158740"/>
                            <w:bookmarkStart w:id="390" w:name="__UnoMark__508_1057158740"/>
                            <w:bookmarkStart w:id="391" w:name="__UnoMark__509_1057158740"/>
                            <w:bookmarkStart w:id="392" w:name="__UnoMark__508_1057158740"/>
                            <w:bookmarkEnd w:id="391"/>
                            <w:bookmarkEnd w:id="392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93" w:name="__UnoMark__511_1057158740"/>
                            <w:bookmarkStart w:id="394" w:name="__UnoMark__510_1057158740"/>
                            <w:bookmarkEnd w:id="393"/>
                            <w:bookmarkEnd w:id="394"/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95" w:name="__UnoMark__513_1057158740"/>
                            <w:bookmarkStart w:id="396" w:name="__UnoMark__512_1057158740"/>
                            <w:bookmarkEnd w:id="395"/>
                            <w:bookmarkEnd w:id="396"/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97" w:name="__UnoMark__515_1057158740"/>
                            <w:bookmarkStart w:id="398" w:name="__UnoMark__514_1057158740"/>
                            <w:bookmarkEnd w:id="397"/>
                            <w:bookmarkEnd w:id="398"/>
                            <w:r>
                              <w:rPr/>
                              <w:t>智慧整合器學習平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99" w:name="__UnoMark__516_1057158740"/>
                            <w:bookmarkEnd w:id="399"/>
                            <w:r>
                              <w:rPr/>
                              <w:t>13:30-16:00</w:t>
                            </w:r>
                            <w:bookmarkStart w:id="400" w:name="__UnoMark__517_1057158740"/>
                            <w:bookmarkEnd w:id="400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01" w:name="__UnoMark__519_1057158740"/>
                            <w:bookmarkStart w:id="402" w:name="__UnoMark__518_1057158740"/>
                            <w:bookmarkEnd w:id="401"/>
                            <w:bookmarkEnd w:id="402"/>
                            <w:r>
                              <w:rPr/>
                              <w:t>外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03" w:name="__UnoMark__520_1057158740"/>
                            <w:bookmarkStart w:id="404" w:name="__UnoMark__521_1057158740"/>
                            <w:bookmarkStart w:id="405" w:name="__UnoMark__520_1057158740"/>
                            <w:bookmarkStart w:id="406" w:name="__UnoMark__521_1057158740"/>
                            <w:bookmarkEnd w:id="405"/>
                            <w:bookmarkEnd w:id="406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07" w:name="__UnoMark__523_1057158740"/>
                            <w:bookmarkStart w:id="408" w:name="__UnoMark__522_1057158740"/>
                            <w:bookmarkEnd w:id="407"/>
                            <w:bookmarkEnd w:id="408"/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09" w:name="__UnoMark__525_1057158740"/>
                            <w:bookmarkStart w:id="410" w:name="__UnoMark__524_1057158740"/>
                            <w:bookmarkEnd w:id="409"/>
                            <w:bookmarkEnd w:id="410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11" w:name="__UnoMark__526_1057158740"/>
                            <w:bookmarkEnd w:id="411"/>
                            <w:r>
                              <w:rPr/>
                              <w:t>期中評量試題複審</w:t>
                            </w:r>
                            <w:bookmarkStart w:id="412" w:name="__UnoMark__527_1057158740"/>
                            <w:bookmarkEnd w:id="412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師社群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13" w:name="__UnoMark__528_1057158740"/>
                            <w:bookmarkEnd w:id="413"/>
                            <w:r>
                              <w:rPr/>
                              <w:t>13:30-16:00</w:t>
                            </w:r>
                            <w:bookmarkStart w:id="414" w:name="__UnoMark__529_1057158740"/>
                            <w:bookmarkEnd w:id="414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15" w:name="__UnoMark__531_1057158740"/>
                            <w:bookmarkStart w:id="416" w:name="__UnoMark__530_1057158740"/>
                            <w:bookmarkStart w:id="417" w:name="__UnoMark__531_1057158740"/>
                            <w:bookmarkStart w:id="418" w:name="__UnoMark__530_1057158740"/>
                            <w:bookmarkEnd w:id="417"/>
                            <w:bookmarkEnd w:id="418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19" w:name="__UnoMark__533_1057158740"/>
                            <w:bookmarkStart w:id="420" w:name="__UnoMark__532_1057158740"/>
                            <w:bookmarkStart w:id="421" w:name="__UnoMark__533_1057158740"/>
                            <w:bookmarkStart w:id="422" w:name="__UnoMark__532_1057158740"/>
                            <w:bookmarkEnd w:id="421"/>
                            <w:bookmarkEnd w:id="422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23" w:name="__UnoMark__535_1057158740"/>
                            <w:bookmarkStart w:id="424" w:name="__UnoMark__534_1057158740"/>
                            <w:bookmarkEnd w:id="423"/>
                            <w:bookmarkEnd w:id="424"/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25" w:name="__UnoMark__537_1057158740"/>
                            <w:bookmarkStart w:id="426" w:name="__UnoMark__536_1057158740"/>
                            <w:bookmarkEnd w:id="425"/>
                            <w:bookmarkEnd w:id="426"/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27" w:name="__UnoMark__539_1057158740"/>
                            <w:bookmarkStart w:id="428" w:name="__UnoMark__538_1057158740"/>
                            <w:bookmarkEnd w:id="427"/>
                            <w:bookmarkEnd w:id="428"/>
                            <w:r>
                              <w:rPr/>
                              <w:t>各班家庭訪問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29" w:name="__UnoMark__540_1057158740"/>
                            <w:bookmarkEnd w:id="429"/>
                            <w:r>
                              <w:rPr/>
                              <w:t>13:30-16:00</w:t>
                            </w:r>
                            <w:bookmarkStart w:id="430" w:name="__UnoMark__541_1057158740"/>
                            <w:bookmarkEnd w:id="430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31" w:name="__UnoMark__542_1057158740"/>
                            <w:bookmarkStart w:id="432" w:name="__UnoMark__543_1057158740"/>
                            <w:bookmarkStart w:id="433" w:name="__UnoMark__542_1057158740"/>
                            <w:bookmarkStart w:id="434" w:name="__UnoMark__543_1057158740"/>
                            <w:bookmarkEnd w:id="433"/>
                            <w:bookmarkEnd w:id="434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35" w:name="__UnoMark__544_1057158740"/>
                            <w:bookmarkStart w:id="436" w:name="__UnoMark__545_1057158740"/>
                            <w:bookmarkStart w:id="437" w:name="__UnoMark__544_1057158740"/>
                            <w:bookmarkStart w:id="438" w:name="__UnoMark__545_1057158740"/>
                            <w:bookmarkEnd w:id="437"/>
                            <w:bookmarkEnd w:id="438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39" w:name="__UnoMark__547_1057158740"/>
                            <w:bookmarkStart w:id="440" w:name="__UnoMark__546_1057158740"/>
                            <w:bookmarkEnd w:id="439"/>
                            <w:bookmarkEnd w:id="440"/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41" w:name="__UnoMark__549_1057158740"/>
                            <w:bookmarkStart w:id="442" w:name="__UnoMark__548_1057158740"/>
                            <w:bookmarkEnd w:id="441"/>
                            <w:bookmarkEnd w:id="442"/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43" w:name="__UnoMark__551_1057158740"/>
                            <w:bookmarkStart w:id="444" w:name="__UnoMark__550_1057158740"/>
                            <w:bookmarkEnd w:id="443"/>
                            <w:bookmarkEnd w:id="444"/>
                            <w:r>
                              <w:rPr/>
                              <w:t>校訂課程討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45" w:name="__UnoMark__552_1057158740"/>
                            <w:bookmarkEnd w:id="445"/>
                            <w:r>
                              <w:rPr/>
                              <w:t>13:30-16:00</w:t>
                            </w:r>
                            <w:bookmarkStart w:id="446" w:name="__UnoMark__553_1057158740"/>
                            <w:bookmarkEnd w:id="446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47" w:name="__UnoMark__555_1057158740"/>
                            <w:bookmarkStart w:id="448" w:name="__UnoMark__554_1057158740"/>
                            <w:bookmarkStart w:id="449" w:name="__UnoMark__555_1057158740"/>
                            <w:bookmarkStart w:id="450" w:name="__UnoMark__554_1057158740"/>
                            <w:bookmarkEnd w:id="449"/>
                            <w:bookmarkEnd w:id="450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51" w:name="__UnoMark__557_1057158740"/>
                            <w:bookmarkStart w:id="452" w:name="__UnoMark__556_1057158740"/>
                            <w:bookmarkEnd w:id="451"/>
                            <w:bookmarkEnd w:id="452"/>
                            <w:r>
                              <w:rPr/>
                              <w:t>期中考</w:t>
                            </w:r>
                            <w:r>
                              <w:rPr/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53" w:name="__UnoMark__559_1057158740"/>
                            <w:bookmarkStart w:id="454" w:name="__UnoMark__558_1057158740"/>
                            <w:bookmarkEnd w:id="453"/>
                            <w:bookmarkEnd w:id="454"/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55" w:name="__UnoMark__561_1057158740"/>
                            <w:bookmarkStart w:id="456" w:name="__UnoMark__560_1057158740"/>
                            <w:bookmarkEnd w:id="455"/>
                            <w:bookmarkEnd w:id="456"/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57" w:name="__UnoMark__563_1057158740"/>
                            <w:bookmarkStart w:id="458" w:name="__UnoMark__562_1057158740"/>
                            <w:bookmarkEnd w:id="457"/>
                            <w:bookmarkEnd w:id="458"/>
                            <w:r>
                              <w:rPr/>
                              <w:t>教師增能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59" w:name="__UnoMark__564_1057158740"/>
                            <w:bookmarkEnd w:id="459"/>
                            <w:r>
                              <w:rPr/>
                              <w:t>13:00-16:00</w:t>
                            </w:r>
                            <w:bookmarkStart w:id="460" w:name="__UnoMark__565_1057158740"/>
                            <w:bookmarkEnd w:id="460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61" w:name="__UnoMark__567_1057158740"/>
                            <w:bookmarkStart w:id="462" w:name="__UnoMark__566_1057158740"/>
                            <w:bookmarkEnd w:id="461"/>
                            <w:bookmarkEnd w:id="462"/>
                            <w:r>
                              <w:rPr/>
                              <w:t>宏達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63" w:name="__UnoMark__568_1057158740"/>
                            <w:bookmarkStart w:id="464" w:name="__UnoMark__569_1057158740"/>
                            <w:bookmarkStart w:id="465" w:name="__UnoMark__568_1057158740"/>
                            <w:bookmarkStart w:id="466" w:name="__UnoMark__569_1057158740"/>
                            <w:bookmarkEnd w:id="465"/>
                            <w:bookmarkEnd w:id="466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67" w:name="__UnoMark__571_1057158740"/>
                            <w:bookmarkStart w:id="468" w:name="__UnoMark__570_1057158740"/>
                            <w:bookmarkEnd w:id="467"/>
                            <w:bookmarkEnd w:id="468"/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69" w:name="__UnoMark__573_1057158740"/>
                            <w:bookmarkStart w:id="470" w:name="__UnoMark__572_1057158740"/>
                            <w:bookmarkEnd w:id="469"/>
                            <w:bookmarkEnd w:id="470"/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bookmarkStart w:id="471" w:name="__UnoMark__575_1057158740"/>
                            <w:bookmarkStart w:id="472" w:name="__UnoMark__574_1057158740"/>
                            <w:bookmarkEnd w:id="471"/>
                            <w:bookmarkEnd w:id="472"/>
                            <w:r>
                              <w:rPr>
                                <w:highlight w:val="yellow"/>
                              </w:rPr>
                              <w:t>自主研習規劃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73" w:name="__UnoMark__576_1057158740"/>
                            <w:bookmarkEnd w:id="473"/>
                            <w:r>
                              <w:rPr/>
                              <w:t>13:30-16:00</w:t>
                            </w:r>
                            <w:bookmarkStart w:id="474" w:name="__UnoMark__577_1057158740"/>
                            <w:bookmarkEnd w:id="474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75" w:name="__UnoMark__579_1057158740"/>
                            <w:bookmarkStart w:id="476" w:name="__UnoMark__578_1057158740"/>
                            <w:bookmarkStart w:id="477" w:name="__UnoMark__579_1057158740"/>
                            <w:bookmarkStart w:id="478" w:name="__UnoMark__578_1057158740"/>
                            <w:bookmarkEnd w:id="477"/>
                            <w:bookmarkEnd w:id="478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79" w:name="__UnoMark__580_1057158740"/>
                            <w:bookmarkStart w:id="480" w:name="__UnoMark__581_1057158740"/>
                            <w:bookmarkStart w:id="481" w:name="__UnoMark__580_1057158740"/>
                            <w:bookmarkStart w:id="482" w:name="__UnoMark__581_1057158740"/>
                            <w:bookmarkEnd w:id="481"/>
                            <w:bookmarkEnd w:id="482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83" w:name="__UnoMark__583_1057158740"/>
                            <w:bookmarkStart w:id="484" w:name="__UnoMark__582_1057158740"/>
                            <w:bookmarkEnd w:id="483"/>
                            <w:bookmarkEnd w:id="484"/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85" w:name="__UnoMark__585_1057158740"/>
                            <w:bookmarkStart w:id="486" w:name="__UnoMark__584_1057158740"/>
                            <w:bookmarkEnd w:id="485"/>
                            <w:bookmarkEnd w:id="486"/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87" w:name="__UnoMark__587_1057158740"/>
                            <w:bookmarkStart w:id="488" w:name="__UnoMark__586_1057158740"/>
                            <w:bookmarkEnd w:id="487"/>
                            <w:bookmarkEnd w:id="488"/>
                            <w:r>
                              <w:rPr/>
                              <w:t>教師社群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89" w:name="__UnoMark__588_1057158740"/>
                            <w:bookmarkEnd w:id="489"/>
                            <w:r>
                              <w:rPr/>
                              <w:t>13:30-16:00</w:t>
                            </w:r>
                            <w:bookmarkStart w:id="490" w:name="__UnoMark__589_1057158740"/>
                            <w:bookmarkEnd w:id="490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91" w:name="__UnoMark__591_1057158740"/>
                            <w:bookmarkStart w:id="492" w:name="__UnoMark__590_1057158740"/>
                            <w:bookmarkStart w:id="493" w:name="__UnoMark__591_1057158740"/>
                            <w:bookmarkStart w:id="494" w:name="__UnoMark__590_1057158740"/>
                            <w:bookmarkEnd w:id="493"/>
                            <w:bookmarkEnd w:id="494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495" w:name="__UnoMark__592_1057158740"/>
                            <w:bookmarkStart w:id="496" w:name="__UnoMark__593_1057158740"/>
                            <w:bookmarkStart w:id="497" w:name="__UnoMark__592_1057158740"/>
                            <w:bookmarkStart w:id="498" w:name="__UnoMark__593_1057158740"/>
                            <w:bookmarkEnd w:id="497"/>
                            <w:bookmarkEnd w:id="498"/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99" w:name="__UnoMark__595_1057158740"/>
                            <w:bookmarkStart w:id="500" w:name="__UnoMark__594_1057158740"/>
                            <w:bookmarkEnd w:id="499"/>
                            <w:bookmarkEnd w:id="500"/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01" w:name="__UnoMark__597_1057158740"/>
                            <w:bookmarkStart w:id="502" w:name="__UnoMark__596_1057158740"/>
                            <w:bookmarkEnd w:id="501"/>
                            <w:bookmarkEnd w:id="502"/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03" w:name="__UnoMark__600_1057158740"/>
                            <w:bookmarkStart w:id="504" w:name="__UnoMark__598_1057158740"/>
                            <w:bookmarkEnd w:id="503"/>
                            <w:bookmarkEnd w:id="504"/>
                            <w:r>
                              <w:rPr/>
                              <w:t>跨領域閱讀研習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05" w:name="__UnoMark__601_1057158740"/>
                            <w:bookmarkEnd w:id="505"/>
                            <w:r>
                              <w:rPr/>
                              <w:t>13:30-16:00</w:t>
                            </w:r>
                            <w:bookmarkStart w:id="506" w:name="__UnoMark__602_1057158740"/>
                            <w:bookmarkEnd w:id="506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07" w:name="__UnoMark__604_1057158740"/>
                            <w:bookmarkStart w:id="508" w:name="__UnoMark__603_1057158740"/>
                            <w:bookmarkEnd w:id="507"/>
                            <w:bookmarkEnd w:id="508"/>
                            <w:r>
                              <w:rPr/>
                              <w:t>陳欣希老師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09" w:name="__UnoMark__606_1057158740"/>
                            <w:bookmarkStart w:id="510" w:name="__UnoMark__605_1057158740"/>
                            <w:bookmarkStart w:id="511" w:name="__UnoMark__606_1057158740"/>
                            <w:bookmarkStart w:id="512" w:name="__UnoMark__605_1057158740"/>
                            <w:bookmarkEnd w:id="511"/>
                            <w:bookmarkEnd w:id="512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13" w:name="__UnoMark__608_1057158740"/>
                            <w:bookmarkStart w:id="514" w:name="__UnoMark__607_1057158740"/>
                            <w:bookmarkEnd w:id="513"/>
                            <w:bookmarkEnd w:id="514"/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15" w:name="__UnoMark__610_1057158740"/>
                            <w:bookmarkStart w:id="516" w:name="__UnoMark__609_1057158740"/>
                            <w:bookmarkEnd w:id="515"/>
                            <w:bookmarkEnd w:id="516"/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17" w:name="__UnoMark__612_1057158740"/>
                            <w:bookmarkStart w:id="518" w:name="__UnoMark__611_1057158740"/>
                            <w:bookmarkEnd w:id="517"/>
                            <w:bookmarkEnd w:id="518"/>
                            <w:r>
                              <w:rPr/>
                              <w:t>教師增能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19" w:name="__UnoMark__613_1057158740"/>
                            <w:bookmarkEnd w:id="519"/>
                            <w:r>
                              <w:rPr/>
                              <w:t>13:30-16:00</w:t>
                            </w:r>
                            <w:bookmarkStart w:id="520" w:name="__UnoMark__614_1057158740"/>
                            <w:bookmarkEnd w:id="520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21" w:name="__UnoMark__616_1057158740"/>
                            <w:bookmarkStart w:id="522" w:name="__UnoMark__615_1057158740"/>
                            <w:bookmarkEnd w:id="521"/>
                            <w:bookmarkEnd w:id="522"/>
                            <w:r>
                              <w:rPr/>
                              <w:t>宏達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523" w:name="__UnoMark__617_1057158740"/>
                            <w:bookmarkStart w:id="524" w:name="__UnoMark__618_1057158740"/>
                            <w:bookmarkStart w:id="525" w:name="__UnoMark__617_1057158740"/>
                            <w:bookmarkStart w:id="526" w:name="__UnoMark__618_1057158740"/>
                            <w:bookmarkEnd w:id="525"/>
                            <w:bookmarkEnd w:id="526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27" w:name="__UnoMark__620_1057158740"/>
                            <w:bookmarkStart w:id="528" w:name="__UnoMark__619_1057158740"/>
                            <w:bookmarkEnd w:id="527"/>
                            <w:bookmarkEnd w:id="528"/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29" w:name="__UnoMark__622_1057158740"/>
                            <w:bookmarkStart w:id="530" w:name="__UnoMark__621_1057158740"/>
                            <w:bookmarkEnd w:id="529"/>
                            <w:bookmarkEnd w:id="530"/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bookmarkStart w:id="531" w:name="__UnoMark__624_1057158740"/>
                            <w:bookmarkStart w:id="532" w:name="__UnoMark__623_1057158740"/>
                            <w:bookmarkEnd w:id="531"/>
                            <w:bookmarkEnd w:id="532"/>
                            <w:r>
                              <w:rPr>
                                <w:highlight w:val="yellow"/>
                              </w:rPr>
                              <w:t>自主研習規劃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33" w:name="__UnoMark__625_1057158740"/>
                            <w:bookmarkEnd w:id="533"/>
                            <w:r>
                              <w:rPr/>
                              <w:t>13:30-16:00</w:t>
                            </w:r>
                            <w:bookmarkStart w:id="534" w:name="__UnoMark__626_1057158740"/>
                            <w:bookmarkEnd w:id="534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35" w:name="__UnoMark__628_1057158740"/>
                            <w:bookmarkStart w:id="536" w:name="__UnoMark__627_1057158740"/>
                            <w:bookmarkStart w:id="537" w:name="__UnoMark__628_1057158740"/>
                            <w:bookmarkStart w:id="538" w:name="__UnoMark__627_1057158740"/>
                            <w:bookmarkEnd w:id="537"/>
                            <w:bookmarkEnd w:id="538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39" w:name="__UnoMark__630_1057158740"/>
                            <w:bookmarkStart w:id="540" w:name="__UnoMark__629_1057158740"/>
                            <w:bookmarkStart w:id="541" w:name="__UnoMark__630_1057158740"/>
                            <w:bookmarkStart w:id="542" w:name="__UnoMark__629_1057158740"/>
                            <w:bookmarkEnd w:id="541"/>
                            <w:bookmarkEnd w:id="542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43" w:name="__UnoMark__632_1057158740"/>
                            <w:bookmarkStart w:id="544" w:name="__UnoMark__631_1057158740"/>
                            <w:bookmarkEnd w:id="543"/>
                            <w:bookmarkEnd w:id="544"/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45" w:name="__UnoMark__634_1057158740"/>
                            <w:bookmarkStart w:id="546" w:name="__UnoMark__633_1057158740"/>
                            <w:bookmarkEnd w:id="545"/>
                            <w:bookmarkEnd w:id="546"/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47" w:name="__UnoMark__635_1057158740"/>
                            <w:bookmarkEnd w:id="547"/>
                            <w:r>
                              <w:rPr/>
                              <w:t>期末評量試題複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期末社群成果發表</w:t>
                            </w:r>
                            <w:bookmarkStart w:id="548" w:name="__UnoMark__636_1057158740"/>
                            <w:bookmarkEnd w:id="548"/>
                            <w:r>
                              <w:rPr/>
                              <w:t>(</w:t>
                            </w: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49" w:name="__UnoMark__637_1057158740"/>
                            <w:bookmarkEnd w:id="549"/>
                            <w:r>
                              <w:rPr/>
                              <w:t>13:30-16:00</w:t>
                            </w:r>
                            <w:bookmarkStart w:id="550" w:name="__UnoMark__638_1057158740"/>
                            <w:bookmarkEnd w:id="550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51" w:name="__UnoMark__640_1057158740"/>
                            <w:bookmarkStart w:id="552" w:name="__UnoMark__639_1057158740"/>
                            <w:bookmarkStart w:id="553" w:name="__UnoMark__640_1057158740"/>
                            <w:bookmarkStart w:id="554" w:name="__UnoMark__639_1057158740"/>
                            <w:bookmarkEnd w:id="553"/>
                            <w:bookmarkEnd w:id="554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55" w:name="__UnoMark__642_1057158740"/>
                            <w:bookmarkStart w:id="556" w:name="__UnoMark__641_1057158740"/>
                            <w:bookmarkStart w:id="557" w:name="__UnoMark__642_1057158740"/>
                            <w:bookmarkStart w:id="558" w:name="__UnoMark__641_1057158740"/>
                            <w:bookmarkEnd w:id="557"/>
                            <w:bookmarkEnd w:id="558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59" w:name="__UnoMark__656_1057158740"/>
                            <w:bookmarkStart w:id="560" w:name="__UnoMark__655_1057158740"/>
                            <w:bookmarkStart w:id="561" w:name="__UnoMark__644_1057158740"/>
                            <w:bookmarkStart w:id="562" w:name="__UnoMark__643_1057158740"/>
                            <w:bookmarkEnd w:id="559"/>
                            <w:bookmarkEnd w:id="560"/>
                            <w:bookmarkEnd w:id="561"/>
                            <w:bookmarkEnd w:id="562"/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63" w:name="__UnoMark__658_1057158740"/>
                            <w:bookmarkStart w:id="564" w:name="__UnoMark__657_1057158740"/>
                            <w:bookmarkEnd w:id="563"/>
                            <w:bookmarkEnd w:id="564"/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65" w:name="__UnoMark__660_1057158740"/>
                            <w:bookmarkStart w:id="566" w:name="__UnoMark__659_1057158740"/>
                            <w:bookmarkEnd w:id="565"/>
                            <w:bookmarkEnd w:id="566"/>
                            <w:r>
                              <w:rPr/>
                              <w:t>教師增能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67" w:name="__UnoMark__661_1057158740"/>
                            <w:bookmarkEnd w:id="567"/>
                            <w:r>
                              <w:rPr/>
                              <w:t>13:30-16:00</w:t>
                            </w:r>
                            <w:bookmarkStart w:id="568" w:name="__UnoMark__662_1057158740"/>
                            <w:bookmarkEnd w:id="568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69" w:name="__UnoMark__664_1057158740"/>
                            <w:bookmarkStart w:id="570" w:name="__UnoMark__663_1057158740"/>
                            <w:bookmarkEnd w:id="569"/>
                            <w:bookmarkEnd w:id="570"/>
                            <w:r>
                              <w:rPr/>
                              <w:t>宏達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71" w:name="__UnoMark__666_1057158740"/>
                            <w:bookmarkStart w:id="572" w:name="__UnoMark__665_1057158740"/>
                            <w:bookmarkStart w:id="573" w:name="__UnoMark__666_1057158740"/>
                            <w:bookmarkStart w:id="574" w:name="__UnoMark__665_1057158740"/>
                            <w:bookmarkEnd w:id="573"/>
                            <w:bookmarkEnd w:id="574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75" w:name="__UnoMark__668_1057158740"/>
                            <w:bookmarkStart w:id="576" w:name="__UnoMark__667_1057158740"/>
                            <w:bookmarkEnd w:id="575"/>
                            <w:bookmarkEnd w:id="576"/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77" w:name="__UnoMark__670_1057158740"/>
                            <w:bookmarkStart w:id="578" w:name="__UnoMark__669_1057158740"/>
                            <w:bookmarkEnd w:id="577"/>
                            <w:bookmarkEnd w:id="578"/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79" w:name="__UnoMark__671_1057158740"/>
                            <w:bookmarkEnd w:id="579"/>
                            <w:r>
                              <w:rPr/>
                              <w:t>校訂課程討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80" w:name="__UnoMark__673_1057158740"/>
                            <w:bookmarkEnd w:id="580"/>
                            <w:r>
                              <w:rPr/>
                              <w:t>13:30-16:00</w:t>
                            </w:r>
                            <w:bookmarkStart w:id="581" w:name="__UnoMark__674_1057158740"/>
                            <w:bookmarkEnd w:id="581"/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82" w:name="__UnoMark__676_1057158740"/>
                            <w:bookmarkStart w:id="583" w:name="__UnoMark__675_1057158740"/>
                            <w:bookmarkStart w:id="584" w:name="__UnoMark__676_1057158740"/>
                            <w:bookmarkStart w:id="585" w:name="__UnoMark__675_1057158740"/>
                            <w:bookmarkEnd w:id="584"/>
                            <w:bookmarkEnd w:id="585"/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86" w:name="__UnoMark__677_1057158740"/>
                            <w:bookmarkEnd w:id="586"/>
                            <w:r>
                              <w:rPr/>
                              <w:t>期末考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下學年課程計畫審查</w:t>
                            </w:r>
                            <w:bookmarkStart w:id="587" w:name="__UnoMark__672_1057158740"/>
                            <w:bookmarkEnd w:id="587"/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:30-16: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全真中黑體;新細明體"/>
          <w:b/>
          <w:b/>
          <w:sz w:val="28"/>
          <w:szCs w:val="28"/>
        </w:rPr>
      </w:pPr>
      <w:r>
        <w:rPr>
          <w:rFonts w:eastAsia="全真中黑體;新細明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09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630.75pt" filled="f" o:ole="">
            <v:imagedata r:id="rId5" o:title=""/>
          </v:shape>
          <o:OLEObject Type="Embed" ProgID="" ShapeID="ole_rId4" DrawAspect="Content" ObjectID="_805835674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567" w:header="0" w:top="56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8:00Z</dcterms:created>
  <dc:creator>indy</dc:creator>
  <dc:description/>
  <cp:keywords/>
  <dc:language>en-US</dc:language>
  <cp:lastModifiedBy>user</cp:lastModifiedBy>
  <cp:lastPrinted>2016-01-15T10:02:00Z</cp:lastPrinted>
  <dcterms:modified xsi:type="dcterms:W3CDTF">2020-01-20T08:08:00Z</dcterms:modified>
  <cp:revision>2</cp:revision>
  <dc:subject/>
  <dc:title>學校本位課程架構圖</dc:title>
</cp:coreProperties>
</file>